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REPUBLIKA HRVATSKA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PRIMORSKO-GORANSKA ŽUPANIJA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OPĆINA PUNAT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Stilnaslova2"/>
        <w:numPr>
          <w:ilvl w:val="1"/>
          <w:numId w:val="2"/>
        </w:numPr>
        <w:spacing w:lineRule="auto" w:line="240" w:before="0" w:after="0"/>
        <w:ind w:left="360" w:hanging="0"/>
        <w:outlineLvl w:val="9"/>
        <w:rPr>
          <w:rFonts w:ascii="Garamond" w:hAnsi="Garamond" w:cs="Arial"/>
        </w:rPr>
      </w:pPr>
      <w:r>
        <w:rPr>
          <w:rFonts w:cs="Arial" w:ascii="Garamond" w:hAnsi="Garamond"/>
        </w:rPr>
        <w:t>I. izmjene i dopune Proračuna Općine Punat</w:t>
      </w:r>
    </w:p>
    <w:p>
      <w:pPr>
        <w:pStyle w:val="Stilnaslova2"/>
        <w:numPr>
          <w:ilvl w:val="1"/>
          <w:numId w:val="2"/>
        </w:numPr>
        <w:spacing w:lineRule="auto" w:line="240" w:before="0" w:after="0"/>
        <w:ind w:left="360" w:hanging="0"/>
        <w:outlineLvl w:val="9"/>
        <w:rPr>
          <w:rFonts w:ascii="Garamond" w:hAnsi="Garamond" w:cs="Arial"/>
        </w:rPr>
      </w:pPr>
      <w:r>
        <w:rPr>
          <w:rFonts w:cs="Arial" w:ascii="Garamond" w:hAnsi="Garamond"/>
        </w:rPr>
        <w:t>za 2024. godinu s projekcijama za 2025. i 2026.godinu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Sadržaj: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  <w:color w:val="FF0000"/>
        </w:rPr>
        <w:t xml:space="preserve">                  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a)   Pravni temelj za donošenje akta i obrazloženje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Arial" w:ascii="Garamond" w:hAnsi="Garamond"/>
        </w:rPr>
        <w:t xml:space="preserve">b)   Prijedlog I. izmjene i dopune Proračuna Općine Punat za 2024. godinu s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Arial" w:ascii="Garamond" w:hAnsi="Garamond"/>
        </w:rPr>
        <w:t xml:space="preserve">projekcijama za 2025. i 2026. godinu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Predlagatelj: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općinski načelnik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Punat, rujan 2024.god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</w:t>
      </w:r>
    </w:p>
    <w:p>
      <w:pPr>
        <w:pStyle w:val="Stilnaslova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</w:r>
    </w:p>
    <w:p>
      <w:pPr>
        <w:pStyle w:val="Stilnaslova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RAVNI TEMELJ ZA DONOŠENJE AKTA: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 xml:space="preserve">Članak 45. Zakona o proračunu („Narodne novine“, broj 144/21) i </w:t>
      </w:r>
      <w:r>
        <w:rPr>
          <w:rFonts w:cs="Garamond" w:ascii="Garamond" w:hAnsi="Garamond"/>
        </w:rPr>
        <w:t>članka 32. Statuta Općine Punat ("Službene novine Primorsko – goranske županije" 36/22).</w:t>
      </w:r>
    </w:p>
    <w:p>
      <w:pPr>
        <w:pStyle w:val="Tijeloteksta1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ijeloteksta1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Garamond" w:ascii="Garamond" w:hAnsi="Garamond"/>
        </w:rPr>
        <w:t>OBRAZLOŽENJE:</w:t>
      </w:r>
    </w:p>
    <w:p>
      <w:pPr>
        <w:pStyle w:val="Tijeloteksta1"/>
        <w:spacing w:lineRule="auto" w:line="240" w:before="0" w:after="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uppressAutoHyphens w:val="false"/>
        <w:spacing w:lineRule="auto" w:line="240" w:before="0" w:after="0"/>
        <w:jc w:val="center"/>
        <w:textAlignment w:val="auto"/>
        <w:outlineLvl w:val="0"/>
        <w:rPr>
          <w:rFonts w:ascii="Arial" w:hAnsi="Arial" w:cs="Arial"/>
          <w:b/>
          <w:b/>
          <w:sz w:val="28"/>
          <w:szCs w:val="28"/>
          <w:lang w:eastAsia="hr-HR" w:bidi="ar-SA"/>
        </w:rPr>
      </w:pPr>
      <w:r>
        <w:rPr>
          <w:rFonts w:cs="Arial" w:ascii="Arial" w:hAnsi="Arial"/>
          <w:b/>
          <w:sz w:val="28"/>
          <w:szCs w:val="28"/>
          <w:lang w:eastAsia="hr-HR" w:bidi="ar-SA"/>
        </w:rPr>
        <w:t>OBRAZLOŽENJE UZ   I. IZMJENE I DOPUNE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uppressAutoHyphens w:val="false"/>
        <w:spacing w:lineRule="auto" w:line="240" w:before="0" w:after="0"/>
        <w:jc w:val="center"/>
        <w:textAlignment w:val="auto"/>
        <w:outlineLvl w:val="0"/>
        <w:rPr>
          <w:rFonts w:ascii="Arial" w:hAnsi="Arial" w:cs="Arial"/>
          <w:b/>
          <w:b/>
          <w:sz w:val="28"/>
          <w:szCs w:val="28"/>
          <w:lang w:eastAsia="hr-HR" w:bidi="ar-SA"/>
        </w:rPr>
      </w:pPr>
      <w:r>
        <w:rPr>
          <w:rFonts w:cs="Arial" w:ascii="Arial" w:hAnsi="Arial"/>
          <w:b/>
          <w:sz w:val="28"/>
          <w:szCs w:val="28"/>
          <w:lang w:eastAsia="hr-HR" w:bidi="ar-SA"/>
        </w:rPr>
        <w:t>I DOPUNE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uppressAutoHyphens w:val="false"/>
        <w:spacing w:lineRule="auto" w:line="240" w:before="0" w:after="0"/>
        <w:jc w:val="center"/>
        <w:textAlignment w:val="auto"/>
        <w:outlineLvl w:val="0"/>
        <w:rPr>
          <w:rFonts w:ascii="Arial" w:hAnsi="Arial" w:cs="Arial"/>
          <w:b/>
          <w:b/>
          <w:sz w:val="28"/>
          <w:szCs w:val="28"/>
          <w:lang w:eastAsia="hr-HR" w:bidi="ar-SA"/>
        </w:rPr>
      </w:pPr>
      <w:r>
        <w:rPr>
          <w:rFonts w:cs="Arial" w:ascii="Arial" w:hAnsi="Arial"/>
          <w:b/>
          <w:sz w:val="28"/>
          <w:szCs w:val="28"/>
          <w:lang w:eastAsia="hr-HR" w:bidi="ar-SA"/>
        </w:rPr>
        <w:t xml:space="preserve">PRORAČUNA OPĆINE PUNAT za 2024. godinu 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uppressAutoHyphens w:val="false"/>
        <w:spacing w:lineRule="auto" w:line="240" w:before="0" w:after="0"/>
        <w:jc w:val="center"/>
        <w:textAlignment w:val="auto"/>
        <w:outlineLvl w:val="0"/>
        <w:rPr>
          <w:rFonts w:ascii="Arial" w:hAnsi="Arial" w:cs="Arial"/>
          <w:b/>
          <w:b/>
          <w:sz w:val="28"/>
          <w:szCs w:val="28"/>
          <w:lang w:eastAsia="hr-HR" w:bidi="ar-SA"/>
        </w:rPr>
      </w:pPr>
      <w:r>
        <w:rPr>
          <w:rFonts w:cs="Arial" w:ascii="Arial" w:hAnsi="Arial"/>
          <w:b/>
          <w:sz w:val="28"/>
          <w:szCs w:val="28"/>
          <w:lang w:eastAsia="hr-HR" w:bidi="ar-SA"/>
        </w:rPr>
        <w:t>i projekcije za 2025. i 2026. godinu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" w:hAnsi="Arial" w:cs="Arial"/>
          <w:b/>
          <w:b/>
          <w:sz w:val="28"/>
          <w:szCs w:val="28"/>
          <w:lang w:eastAsia="hr-HR" w:bidi="ar-SA"/>
        </w:rPr>
      </w:pPr>
      <w:r>
        <w:rPr>
          <w:rFonts w:cs="Arial" w:ascii="Arial" w:hAnsi="Arial"/>
          <w:b/>
          <w:sz w:val="28"/>
          <w:szCs w:val="28"/>
          <w:lang w:eastAsia="hr-HR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hr-HR" w:bidi="ar-SA"/>
        </w:rPr>
        <w:t>Proračun Općine Punat za 2024. godinu i projekcija za razdoblje 2025. i 2026. godine donesen je na 16. sjednici Općinskog vijeća, održanoj 28. studenog 2023. godine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hr-HR" w:bidi="ar-SA"/>
        </w:rPr>
        <w:t>Predložene I. Izmjene i dopune proračuna Općine Punat za 2024. godinu temelje se na izvršavanju proračunskih prihoda i primitaka, te rashoda i izdataka tekuće godine, a za pojedine aktivnosti i projekte predlaže se povećanje ili smanjenje izvora financiranja za iste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  <w:tab/>
        <w:t>Predložene I. Izmjene i dopune Proračuna Općine Punat za 2024. godinu sastoje se od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  <w:t>-općeg dijela proračuna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hr-HR" w:bidi="ar-SA"/>
        </w:rPr>
        <w:t>-posebnog dijela proračuna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highlight w:val="yellow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  <w:t>-obrazloženja općeg i posebnog dijela proračuna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highlight w:val="yellow"/>
          <w:lang w:eastAsia="hr-HR" w:bidi="ar-SA"/>
        </w:rPr>
      </w:pPr>
      <w:r>
        <w:rPr>
          <w:rFonts w:cs="Arial" w:ascii="Arial" w:hAnsi="Arial"/>
          <w:sz w:val="22"/>
          <w:szCs w:val="22"/>
          <w:highlight w:val="yellow"/>
          <w:lang w:eastAsia="hr-HR" w:bidi="ar-SA"/>
        </w:rPr>
      </w:r>
    </w:p>
    <w:p>
      <w:pPr>
        <w:pStyle w:val="Normal"/>
        <w:widowControl/>
        <w:shd w:fill="FBE4D5" w:val="clear"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b/>
          <w:b/>
          <w:bCs/>
          <w:i/>
          <w:i/>
          <w:iCs/>
          <w:u w:val="single"/>
          <w:lang w:eastAsia="hr-HR" w:bidi="ar-SA"/>
        </w:rPr>
      </w:pPr>
      <w:r>
        <w:rPr>
          <w:rFonts w:cs="Arial" w:ascii="Arial" w:hAnsi="Arial"/>
          <w:b/>
          <w:bCs/>
          <w:i/>
          <w:iCs/>
          <w:u w:val="single"/>
          <w:lang w:eastAsia="hr-HR" w:bidi="ar-SA"/>
        </w:rPr>
        <w:t>OPĆI DIO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eastAsia="hr-HR" w:bidi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eastAsia="hr-HR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jc w:val="both"/>
        <w:textAlignment w:val="auto"/>
        <w:outlineLvl w:val="0"/>
        <w:rPr/>
      </w:pPr>
      <w:r>
        <w:rPr>
          <w:rFonts w:cs="Arial" w:ascii="Arial" w:hAnsi="Arial"/>
          <w:b/>
          <w:sz w:val="22"/>
          <w:szCs w:val="22"/>
          <w:lang w:eastAsia="hr-HR" w:bidi="ar-SA"/>
        </w:rPr>
        <w:tab/>
      </w:r>
      <w:r>
        <w:rPr>
          <w:rFonts w:cs="Arial" w:ascii="Arial" w:hAnsi="Arial"/>
          <w:b/>
          <w:sz w:val="22"/>
          <w:szCs w:val="22"/>
          <w:u w:val="single"/>
          <w:lang w:eastAsia="hr-HR" w:bidi="ar-SA"/>
        </w:rPr>
        <w:t>I.  PRIHODI I PRIMICI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  <w:lang w:eastAsia="hr-HR" w:bidi="ar-SA"/>
        </w:rPr>
      </w:pPr>
      <w:r>
        <w:rPr>
          <w:rFonts w:cs="Arial" w:ascii="Arial" w:hAnsi="Arial"/>
          <w:b/>
          <w:sz w:val="22"/>
          <w:szCs w:val="22"/>
          <w:u w:val="single"/>
          <w:lang w:eastAsia="hr-HR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hr-HR" w:bidi="ar-SA"/>
        </w:rPr>
        <w:tab/>
        <w:t xml:space="preserve">Ovim Izmjenama i dopunama Proračuna  predlaže se povećanje prihodne  strane proračuna za </w:t>
      </w:r>
      <w:r>
        <w:rPr>
          <w:rFonts w:cs="Times New Roman" w:ascii="Arial" w:hAnsi="Arial"/>
          <w:sz w:val="22"/>
          <w:szCs w:val="22"/>
          <w:lang w:eastAsia="hr-HR" w:bidi="ar-SA"/>
        </w:rPr>
        <w:t>221.599,32</w:t>
      </w:r>
      <w:r>
        <w:rPr>
          <w:rFonts w:cs="Arial" w:ascii="Arial" w:hAnsi="Arial"/>
          <w:sz w:val="22"/>
          <w:szCs w:val="22"/>
          <w:lang w:eastAsia="hr-HR" w:bidi="ar-SA"/>
        </w:rPr>
        <w:t xml:space="preserve"> eura, na iznos od </w:t>
      </w:r>
      <w:r>
        <w:rPr>
          <w:rFonts w:cs="Times New Roman" w:ascii="Arial" w:hAnsi="Arial"/>
          <w:sz w:val="22"/>
          <w:szCs w:val="22"/>
          <w:lang w:eastAsia="hr-HR" w:bidi="ar-SA"/>
        </w:rPr>
        <w:t>4.930.788,04</w:t>
      </w:r>
      <w:r>
        <w:rPr>
          <w:rFonts w:cs="Arial" w:ascii="Arial" w:hAnsi="Arial"/>
          <w:sz w:val="22"/>
          <w:szCs w:val="22"/>
          <w:lang w:eastAsia="hr-HR" w:bidi="ar-SA"/>
        </w:rPr>
        <w:t xml:space="preserve"> eura, u što je uključen i ostvareni višak prihoda iz prethodne godine, a prikaz povećanja/smanjenja daje se u nastavku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18"/>
          <w:szCs w:val="18"/>
          <w:lang w:eastAsia="hr-HR" w:bidi="ar-SA"/>
        </w:rPr>
      </w:pPr>
      <w:r>
        <w:rPr>
          <w:rFonts w:cs="Arial" w:ascii="Arial" w:hAnsi="Arial"/>
          <w:sz w:val="18"/>
          <w:szCs w:val="18"/>
          <w:lang w:eastAsia="hr-HR" w:bidi="ar-SA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00"/>
        <w:gridCol w:w="1800"/>
        <w:gridCol w:w="1800"/>
        <w:gridCol w:w="1800"/>
      </w:tblGrid>
      <w:tr>
        <w:trPr>
          <w:trHeight w:val="23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u eurima i eurocentima</w:t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Opi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Plan za 2024. godinu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Promjen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Novi plan za 2024. godinu</w:t>
            </w:r>
          </w:p>
        </w:tc>
      </w:tr>
      <w:tr>
        <w:trPr>
          <w:trHeight w:val="33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1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Prihodi od porez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2.009.085,00</w:t>
            </w:r>
          </w:p>
        </w:tc>
        <w:tc>
          <w:tcPr>
            <w:tcW w:w="1800" w:type="dxa"/>
            <w:tcBorders/>
            <w:shd w:fill="E0E0E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-4.44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2.004.638,00</w:t>
            </w:r>
          </w:p>
        </w:tc>
      </w:tr>
      <w:tr>
        <w:trPr>
          <w:trHeight w:val="44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2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Pomoći iz inozemstva i od subjekata unutar opće držav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370.698,00</w:t>
            </w:r>
          </w:p>
        </w:tc>
        <w:tc>
          <w:tcPr>
            <w:tcW w:w="1800" w:type="dxa"/>
            <w:tcBorders/>
            <w:shd w:fill="E0E0E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-211.001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159.696,06</w:t>
            </w:r>
          </w:p>
        </w:tc>
      </w:tr>
      <w:tr>
        <w:trPr>
          <w:trHeight w:val="32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3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Prihodi od imovi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367.830,00</w:t>
            </w:r>
          </w:p>
        </w:tc>
        <w:tc>
          <w:tcPr>
            <w:tcW w:w="1800" w:type="dxa"/>
            <w:tcBorders/>
            <w:shd w:fill="E0E0E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-664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367.166,00</w:t>
            </w:r>
          </w:p>
        </w:tc>
      </w:tr>
      <w:tr>
        <w:trPr>
          <w:trHeight w:val="44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4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Prihodi od administrativnih pristojbi i po posebnim propisim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1.077.817,00</w:t>
            </w:r>
          </w:p>
        </w:tc>
        <w:tc>
          <w:tcPr>
            <w:tcW w:w="1800" w:type="dxa"/>
            <w:tcBorders/>
            <w:shd w:fill="E0E0E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52.424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1.130.241,00</w:t>
            </w:r>
          </w:p>
        </w:tc>
      </w:tr>
      <w:tr>
        <w:trPr>
          <w:trHeight w:val="32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5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Prihodi od prodaje proizvoda i usluga, te donacij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0,00</w:t>
            </w:r>
          </w:p>
        </w:tc>
        <w:tc>
          <w:tcPr>
            <w:tcW w:w="1800" w:type="dxa"/>
            <w:tcBorders/>
            <w:shd w:fill="E0E0E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6.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Kazne, upravne mjere i ostali prihodi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63.258,7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-4.756,4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58.502,29</w:t>
            </w:r>
          </w:p>
        </w:tc>
      </w:tr>
      <w:tr>
        <w:trPr>
          <w:trHeight w:val="429" w:hRule="atLeast"/>
        </w:trPr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UKUPNO prihodi poslovanja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3.888.688,72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-168.445,37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3.720.243,35</w:t>
            </w:r>
          </w:p>
        </w:tc>
      </w:tr>
      <w:tr>
        <w:trPr>
          <w:trHeight w:val="45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7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Prihodi od prodaje neproizvedene imovi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819.700,00</w:t>
            </w:r>
          </w:p>
        </w:tc>
        <w:tc>
          <w:tcPr>
            <w:tcW w:w="1800" w:type="dxa"/>
            <w:tcBorders/>
            <w:shd w:fill="E0E0E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-48.949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770.750,60</w:t>
            </w:r>
          </w:p>
        </w:tc>
      </w:tr>
      <w:tr>
        <w:trPr>
          <w:trHeight w:val="45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8.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Prihodi od prodaje proizvedene imovin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8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800,00</w:t>
            </w:r>
          </w:p>
        </w:tc>
      </w:tr>
      <w:tr>
        <w:trPr>
          <w:trHeight w:val="45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UKUPNO prihodi od nefin.  imov.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820.500,00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-48.949,40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771.550,60</w:t>
            </w:r>
          </w:p>
        </w:tc>
      </w:tr>
      <w:tr>
        <w:trPr>
          <w:trHeight w:val="4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9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Primici od zaduživanj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0,00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UKUPNO primici od financijske imovine i zaduživan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Višak prihoda iz prethodne godi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438.994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438.994,09</w:t>
            </w:r>
          </w:p>
        </w:tc>
      </w:tr>
      <w:tr>
        <w:trPr>
          <w:trHeight w:val="429" w:hRule="atLeast"/>
        </w:trPr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  <w:lang w:eastAsia="hr-HR" w:bidi="ar-SA"/>
              </w:rPr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  <w:lang w:eastAsia="hr-HR" w:bidi="ar-SA"/>
              </w:rPr>
              <w:t>SVEUKUPN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18"/>
                <w:szCs w:val="18"/>
                <w:u w:val="single"/>
                <w:lang w:eastAsia="hr-HR" w:bidi="ar-SA"/>
              </w:rPr>
              <w:t>4.709.188,7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18"/>
                <w:szCs w:val="18"/>
                <w:u w:val="single"/>
                <w:lang w:eastAsia="hr-HR" w:bidi="ar-SA"/>
              </w:rPr>
              <w:t>221.599,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18"/>
                <w:szCs w:val="18"/>
                <w:u w:val="single"/>
                <w:lang w:eastAsia="hr-HR" w:bidi="ar-SA"/>
              </w:rPr>
              <w:t>4.930.788,0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textAlignment w:val="auto"/>
        <w:outlineLvl w:val="0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textAlignment w:val="auto"/>
        <w:outlineLvl w:val="0"/>
        <w:rPr/>
      </w:pPr>
      <w:r>
        <w:rPr>
          <w:rFonts w:cs="Arial" w:ascii="Arial" w:hAnsi="Arial"/>
          <w:sz w:val="22"/>
          <w:szCs w:val="22"/>
          <w:lang w:eastAsia="hr-HR" w:bidi="ar-SA"/>
        </w:rPr>
        <w:t>Kao i u dosadašnjem planu proračuna Općine Punat, u ukupnoj strukturi prihoda i primitaka najveći udio u ukupnim prihodima i primicima čine prihodi poslovanja sa 75,45%,  15,65% čine prihodi od prodaje nefinancijske imovine, dok preneseni višak prihoda iz prethodne godine čini 8,90% ukupno planiranih prihoda proračuna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textAlignment w:val="auto"/>
        <w:outlineLvl w:val="0"/>
        <w:rPr/>
      </w:pPr>
      <w:r>
        <w:rPr>
          <w:rFonts w:cs="Arial" w:ascii="Arial" w:hAnsi="Arial"/>
          <w:b/>
          <w:sz w:val="22"/>
          <w:szCs w:val="22"/>
          <w:lang w:eastAsia="hr-HR" w:bidi="ar-SA"/>
        </w:rPr>
        <w:t>Prihodi poslovanja</w:t>
      </w:r>
      <w:r>
        <w:rPr>
          <w:rFonts w:cs="Arial" w:ascii="Arial" w:hAnsi="Arial"/>
          <w:sz w:val="22"/>
          <w:szCs w:val="22"/>
          <w:lang w:eastAsia="hr-HR" w:bidi="ar-SA"/>
        </w:rPr>
        <w:t xml:space="preserve"> sastoje se od: prihoda od poreza, koji čine 40,66% ukupne prihodne strane proračuna, od pomoći iz inozemstva i od subjekata unutar opće države, koji čine 3,23 % ukupnog proračuna, prihoda od imovine koji čine 7,45% ukupnog proračuna, prihoda od administrativnih pristojbi i po posebnim propisima, koji čine 22,92% ukupnog proračuna, prihoda od prodaje proizvoda i roba te pruženih usluga i prihoda od donacija, koji čine 0,00% ukupnog proračuna, prihoda od kazni, upravnih mjera i ostalih prihoda, koji čine 1,19% ukupnog proračuna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textAlignment w:val="auto"/>
        <w:outlineLvl w:val="0"/>
        <w:rPr/>
      </w:pPr>
      <w:r>
        <w:rPr>
          <w:rFonts w:cs="Arial" w:ascii="Arial" w:hAnsi="Arial"/>
          <w:b/>
          <w:sz w:val="22"/>
          <w:szCs w:val="22"/>
          <w:lang w:eastAsia="hr-HR" w:bidi="ar-SA"/>
        </w:rPr>
        <w:t>Prihodi od nefinancijske imovine</w:t>
      </w:r>
      <w:r>
        <w:rPr>
          <w:rFonts w:cs="Arial" w:ascii="Arial" w:hAnsi="Arial"/>
          <w:sz w:val="22"/>
          <w:szCs w:val="22"/>
          <w:lang w:eastAsia="hr-HR" w:bidi="ar-SA"/>
        </w:rPr>
        <w:t xml:space="preserve"> sastoje se od: prihoda od prodaje neproizvedene imovine, koji čine 15,63% ukupnog proračuna i prihoda od prodaje proizvedene imovine, koji čine 0,02% ukupnog proračuna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textAlignment w:val="auto"/>
        <w:outlineLvl w:val="0"/>
        <w:rPr/>
      </w:pPr>
      <w:r>
        <w:rPr>
          <w:rFonts w:cs="Arial" w:ascii="Arial" w:hAnsi="Arial"/>
          <w:b/>
          <w:sz w:val="22"/>
          <w:szCs w:val="22"/>
          <w:lang w:eastAsia="hr-HR" w:bidi="ar-SA"/>
        </w:rPr>
        <w:t xml:space="preserve">Primici od financijske imovine i zaduživanja </w:t>
      </w:r>
      <w:r>
        <w:rPr>
          <w:rFonts w:cs="Arial" w:ascii="Arial" w:hAnsi="Arial"/>
          <w:bCs/>
          <w:sz w:val="22"/>
          <w:szCs w:val="22"/>
          <w:lang w:eastAsia="hr-HR" w:bidi="ar-SA"/>
        </w:rPr>
        <w:t xml:space="preserve">nisu planirani, ni izvršeni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textAlignment w:val="auto"/>
        <w:outlineLvl w:val="0"/>
        <w:rPr/>
      </w:pPr>
      <w:r>
        <w:rPr>
          <w:rFonts w:cs="Arial" w:ascii="Arial" w:hAnsi="Arial"/>
          <w:b/>
          <w:sz w:val="22"/>
          <w:szCs w:val="22"/>
          <w:lang w:eastAsia="hr-HR" w:bidi="ar-SA"/>
        </w:rPr>
        <w:t>Višak prihoda iz prethodne godine</w:t>
      </w:r>
      <w:r>
        <w:rPr>
          <w:rFonts w:cs="Arial" w:ascii="Arial" w:hAnsi="Arial"/>
          <w:bCs/>
          <w:sz w:val="22"/>
          <w:szCs w:val="22"/>
          <w:lang w:eastAsia="hr-HR" w:bidi="ar-SA"/>
        </w:rPr>
        <w:t xml:space="preserve"> planiran je proračunom u iznosu od 0,00 eura, te iznosi </w:t>
      </w:r>
      <w:r>
        <w:rPr>
          <w:rFonts w:cs="Times New Roman" w:ascii="Arial" w:hAnsi="Arial"/>
          <w:bCs/>
          <w:sz w:val="22"/>
          <w:szCs w:val="22"/>
          <w:lang w:eastAsia="hr-HR" w:bidi="ar-SA"/>
        </w:rPr>
        <w:t>438.994,09</w:t>
      </w:r>
      <w:r>
        <w:rPr>
          <w:rFonts w:cs="Arial" w:ascii="Arial" w:hAnsi="Arial"/>
          <w:bCs/>
          <w:sz w:val="22"/>
          <w:szCs w:val="22"/>
          <w:lang w:eastAsia="hr-HR" w:bidi="ar-SA"/>
        </w:rPr>
        <w:t xml:space="preserve"> eura. Radi se o stvarno ostvarenom višu poslovanja iz prethodne godine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  <w:tab/>
        <w:t>U odnosu na plan prihoda proračuna u predloženim izmjenama i dopunama proračuna značajnije promjene prihoda uslijedile su na slijedećim skupinama prihoda, odnosno stavkama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eastAsia="hr-HR" w:bidi="ar-SA"/>
        </w:rPr>
        <w:t>- prihodi od poreza (61)</w:t>
      </w:r>
      <w:r>
        <w:rPr>
          <w:rFonts w:cs="Arial" w:ascii="Arial" w:hAnsi="Arial"/>
          <w:sz w:val="22"/>
          <w:szCs w:val="22"/>
          <w:lang w:eastAsia="hr-HR" w:bidi="ar-SA"/>
        </w:rPr>
        <w:t xml:space="preserve"> umanjuju se za iznos od 4.447,00 eura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jc w:val="both"/>
        <w:textAlignment w:val="auto"/>
        <w:outlineLvl w:val="0"/>
        <w:rPr/>
      </w:pPr>
      <w:r>
        <w:rPr>
          <w:rFonts w:cs="Arial" w:ascii="Arial" w:hAnsi="Arial"/>
          <w:b/>
          <w:sz w:val="22"/>
          <w:szCs w:val="22"/>
          <w:lang w:eastAsia="hr-HR" w:bidi="ar-SA"/>
        </w:rPr>
        <w:t xml:space="preserve">-prihodi od pomoći iz inozemstva i od subjekata unutar općeg proračuna (63) </w:t>
      </w:r>
      <w:r>
        <w:rPr>
          <w:rFonts w:cs="Arial" w:ascii="Arial" w:hAnsi="Arial"/>
          <w:bCs/>
          <w:sz w:val="22"/>
          <w:szCs w:val="22"/>
          <w:lang w:eastAsia="hr-HR" w:bidi="ar-SA"/>
        </w:rPr>
        <w:t>u ukupnosti se umanjuju za iznos od 211.001,94 eura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jc w:val="both"/>
        <w:textAlignment w:val="auto"/>
        <w:outlineLvl w:val="0"/>
        <w:rPr>
          <w:rFonts w:ascii="Arial" w:hAnsi="Arial" w:cs="Arial"/>
          <w:bCs/>
          <w:sz w:val="22"/>
          <w:szCs w:val="22"/>
          <w:lang w:eastAsia="hr-HR" w:bidi="ar-SA"/>
        </w:rPr>
      </w:pPr>
      <w:r>
        <w:rPr>
          <w:rFonts w:cs="Arial" w:ascii="Arial" w:hAnsi="Arial"/>
          <w:bCs/>
          <w:sz w:val="22"/>
          <w:szCs w:val="22"/>
          <w:lang w:eastAsia="hr-HR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jc w:val="both"/>
        <w:textAlignment w:val="auto"/>
        <w:outlineLvl w:val="0"/>
        <w:rPr/>
      </w:pPr>
      <w:r>
        <w:rPr>
          <w:rFonts w:cs="Arial" w:ascii="Arial" w:hAnsi="Arial"/>
          <w:b/>
          <w:sz w:val="22"/>
          <w:szCs w:val="22"/>
          <w:lang w:eastAsia="hr-HR" w:bidi="ar-SA"/>
        </w:rPr>
        <w:t xml:space="preserve">-prihodi od imovine (64) </w:t>
      </w:r>
      <w:r>
        <w:rPr>
          <w:rFonts w:cs="Arial" w:ascii="Arial" w:hAnsi="Arial"/>
          <w:bCs/>
          <w:sz w:val="22"/>
          <w:szCs w:val="22"/>
          <w:lang w:eastAsia="hr-HR" w:bidi="ar-SA"/>
        </w:rPr>
        <w:t xml:space="preserve">umanjuju se za 664,00 eura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jc w:val="both"/>
        <w:textAlignment w:val="auto"/>
        <w:outlineLvl w:val="0"/>
        <w:rPr>
          <w:rFonts w:ascii="Arial" w:hAnsi="Arial" w:cs="Arial"/>
          <w:bCs/>
          <w:sz w:val="22"/>
          <w:szCs w:val="22"/>
          <w:lang w:eastAsia="hr-HR" w:bidi="ar-SA"/>
        </w:rPr>
      </w:pPr>
      <w:r>
        <w:rPr>
          <w:rFonts w:cs="Arial" w:ascii="Arial" w:hAnsi="Arial"/>
          <w:bCs/>
          <w:sz w:val="22"/>
          <w:szCs w:val="22"/>
          <w:lang w:eastAsia="hr-HR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jc w:val="both"/>
        <w:textAlignment w:val="auto"/>
        <w:outlineLvl w:val="0"/>
        <w:rPr/>
      </w:pPr>
      <w:r>
        <w:rPr>
          <w:rFonts w:cs="Arial" w:ascii="Arial" w:hAnsi="Arial"/>
          <w:b/>
          <w:sz w:val="22"/>
          <w:szCs w:val="22"/>
          <w:lang w:eastAsia="hr-HR" w:bidi="ar-SA"/>
        </w:rPr>
        <w:t xml:space="preserve">-prihodi od upravnih i administrativnih pristojbi, pristojbi po posebnim propisima i naknadama (65) </w:t>
      </w:r>
      <w:r>
        <w:rPr>
          <w:rFonts w:cs="Arial" w:ascii="Arial" w:hAnsi="Arial"/>
          <w:bCs/>
          <w:sz w:val="22"/>
          <w:szCs w:val="22"/>
          <w:lang w:eastAsia="hr-HR" w:bidi="ar-SA"/>
        </w:rPr>
        <w:t>povećavaju</w:t>
      </w:r>
      <w:r>
        <w:rPr>
          <w:rFonts w:cs="Arial" w:ascii="Arial" w:hAnsi="Arial"/>
          <w:b/>
          <w:sz w:val="22"/>
          <w:szCs w:val="22"/>
          <w:lang w:eastAsia="hr-HR" w:bidi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r-HR" w:bidi="ar-SA"/>
        </w:rPr>
        <w:t>se za iznos od 52.424,00 eura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jc w:val="both"/>
        <w:textAlignment w:val="auto"/>
        <w:outlineLvl w:val="0"/>
        <w:rPr>
          <w:rFonts w:ascii="Arial" w:hAnsi="Arial" w:cs="Arial"/>
          <w:bCs/>
          <w:sz w:val="22"/>
          <w:szCs w:val="22"/>
          <w:lang w:eastAsia="hr-HR" w:bidi="ar-SA"/>
        </w:rPr>
      </w:pPr>
      <w:r>
        <w:rPr>
          <w:rFonts w:cs="Arial" w:ascii="Arial" w:hAnsi="Arial"/>
          <w:bCs/>
          <w:sz w:val="22"/>
          <w:szCs w:val="22"/>
          <w:lang w:eastAsia="hr-HR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jc w:val="both"/>
        <w:textAlignment w:val="auto"/>
        <w:outlineLvl w:val="0"/>
        <w:rPr/>
      </w:pPr>
      <w:r>
        <w:rPr>
          <w:rFonts w:cs="Arial" w:ascii="Arial" w:hAnsi="Arial"/>
          <w:b/>
          <w:sz w:val="22"/>
          <w:szCs w:val="22"/>
          <w:lang w:eastAsia="hr-HR" w:bidi="ar-SA"/>
        </w:rPr>
        <w:t>-prihodi od prodaje proizvoda i robe te pruženih usluga i prihodi od donacija (66)</w:t>
      </w:r>
      <w:r>
        <w:rPr>
          <w:rFonts w:cs="Arial" w:ascii="Arial" w:hAnsi="Arial"/>
          <w:bCs/>
          <w:sz w:val="22"/>
          <w:szCs w:val="22"/>
          <w:lang w:eastAsia="hr-HR" w:bidi="ar-SA"/>
        </w:rPr>
        <w:t xml:space="preserve"> planirani su u iznosu od 0,00 eura te se ovim izmjenama i dopunama Proračuna ne mijenjaju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jc w:val="both"/>
        <w:textAlignment w:val="auto"/>
        <w:outlineLvl w:val="0"/>
        <w:rPr>
          <w:rFonts w:ascii="Arial" w:hAnsi="Arial" w:cs="Arial"/>
          <w:bCs/>
          <w:sz w:val="22"/>
          <w:szCs w:val="22"/>
          <w:lang w:eastAsia="hr-HR" w:bidi="ar-SA"/>
        </w:rPr>
      </w:pPr>
      <w:r>
        <w:rPr>
          <w:rFonts w:cs="Arial" w:ascii="Arial" w:hAnsi="Arial"/>
          <w:bCs/>
          <w:sz w:val="22"/>
          <w:szCs w:val="22"/>
          <w:lang w:eastAsia="hr-HR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jc w:val="both"/>
        <w:textAlignment w:val="auto"/>
        <w:outlineLvl w:val="0"/>
        <w:rPr>
          <w:rFonts w:ascii="Arial" w:hAnsi="Arial" w:cs="Arial"/>
          <w:bCs/>
          <w:sz w:val="22"/>
          <w:szCs w:val="22"/>
          <w:lang w:eastAsia="hr-HR" w:bidi="ar-SA"/>
        </w:rPr>
      </w:pPr>
      <w:r>
        <w:rPr>
          <w:rFonts w:cs="Arial" w:ascii="Arial" w:hAnsi="Arial"/>
          <w:bCs/>
          <w:sz w:val="22"/>
          <w:szCs w:val="22"/>
          <w:lang w:eastAsia="hr-HR" w:bidi="ar-SA"/>
        </w:rPr>
        <w:t xml:space="preserve">- </w:t>
      </w:r>
      <w:r>
        <w:rPr>
          <w:rFonts w:cs="Arial" w:ascii="Arial" w:hAnsi="Arial"/>
          <w:b/>
          <w:sz w:val="22"/>
          <w:szCs w:val="22"/>
          <w:lang w:eastAsia="hr-HR" w:bidi="ar-SA"/>
        </w:rPr>
        <w:t xml:space="preserve">prihodi od kazni, upravnih mjera i ostalih prihoda (68) </w:t>
      </w:r>
      <w:r>
        <w:rPr>
          <w:rFonts w:cs="Arial" w:ascii="Arial" w:hAnsi="Arial"/>
          <w:bCs/>
          <w:sz w:val="22"/>
          <w:szCs w:val="22"/>
          <w:lang w:eastAsia="hr-HR" w:bidi="ar-SA"/>
        </w:rPr>
        <w:t xml:space="preserve">umanjuju se za </w:t>
      </w:r>
      <w:r>
        <w:rPr>
          <w:rFonts w:cs="Times New Roman" w:ascii="Arial" w:hAnsi="Arial"/>
          <w:bCs/>
          <w:sz w:val="22"/>
          <w:szCs w:val="22"/>
          <w:lang w:eastAsia="hr-HR" w:bidi="ar-SA"/>
        </w:rPr>
        <w:t>4.756,43 eura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jc w:val="both"/>
        <w:textAlignment w:val="auto"/>
        <w:outlineLvl w:val="0"/>
        <w:rPr>
          <w:rFonts w:ascii="Arial" w:hAnsi="Arial" w:cs="Arial"/>
          <w:bCs/>
          <w:sz w:val="22"/>
          <w:szCs w:val="22"/>
          <w:lang w:eastAsia="hr-HR" w:bidi="ar-SA"/>
        </w:rPr>
      </w:pPr>
      <w:r>
        <w:rPr>
          <w:rFonts w:cs="Arial" w:ascii="Arial" w:hAnsi="Arial"/>
          <w:bCs/>
          <w:sz w:val="22"/>
          <w:szCs w:val="22"/>
          <w:lang w:eastAsia="hr-HR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jc w:val="both"/>
        <w:textAlignment w:val="auto"/>
        <w:outlineLvl w:val="0"/>
        <w:rPr>
          <w:rFonts w:ascii="Arial" w:hAnsi="Arial" w:cs="Arial"/>
          <w:b/>
          <w:b/>
          <w:sz w:val="22"/>
          <w:szCs w:val="22"/>
          <w:u w:val="single"/>
          <w:lang w:eastAsia="hr-HR" w:bidi="ar-SA"/>
        </w:rPr>
      </w:pPr>
      <w:r>
        <w:rPr>
          <w:rFonts w:cs="Arial" w:ascii="Arial" w:hAnsi="Arial"/>
          <w:b/>
          <w:sz w:val="22"/>
          <w:szCs w:val="22"/>
          <w:lang w:eastAsia="hr-HR" w:bidi="ar-SA"/>
        </w:rPr>
        <w:t xml:space="preserve">-prihodi od prodaje nefinancijske imovine (7) </w:t>
      </w:r>
      <w:r>
        <w:rPr>
          <w:rFonts w:cs="Arial" w:ascii="Arial" w:hAnsi="Arial"/>
          <w:bCs/>
          <w:sz w:val="22"/>
          <w:szCs w:val="22"/>
          <w:lang w:eastAsia="hr-HR" w:bidi="ar-SA"/>
        </w:rPr>
        <w:t xml:space="preserve">umanjuju se za </w:t>
      </w:r>
      <w:r>
        <w:rPr>
          <w:rFonts w:cs="Times New Roman" w:ascii="Arial" w:hAnsi="Arial"/>
          <w:bCs/>
          <w:sz w:val="22"/>
          <w:szCs w:val="22"/>
          <w:lang w:eastAsia="hr-HR" w:bidi="ar-SA"/>
        </w:rPr>
        <w:t>48.949,40 eura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textAlignment w:val="auto"/>
        <w:outlineLvl w:val="0"/>
        <w:rPr>
          <w:rFonts w:ascii="Arial" w:hAnsi="Arial" w:cs="Arial"/>
          <w:b/>
          <w:b/>
          <w:sz w:val="22"/>
          <w:szCs w:val="22"/>
          <w:u w:val="single"/>
          <w:lang w:eastAsia="hr-HR" w:bidi="ar-SA"/>
        </w:rPr>
      </w:pPr>
      <w:r>
        <w:rPr>
          <w:rFonts w:cs="Arial" w:ascii="Arial" w:hAnsi="Arial"/>
          <w:b/>
          <w:sz w:val="22"/>
          <w:szCs w:val="22"/>
          <w:u w:val="single"/>
          <w:lang w:eastAsia="hr-HR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jc w:val="both"/>
        <w:textAlignment w:val="auto"/>
        <w:outlineLvl w:val="0"/>
        <w:rPr>
          <w:rFonts w:ascii="Arial" w:hAnsi="Arial" w:cs="Arial"/>
          <w:b/>
          <w:b/>
          <w:sz w:val="22"/>
          <w:szCs w:val="22"/>
          <w:u w:val="single"/>
          <w:lang w:eastAsia="hr-HR" w:bidi="ar-SA"/>
        </w:rPr>
      </w:pPr>
      <w:r>
        <w:rPr>
          <w:rFonts w:cs="Arial" w:ascii="Arial" w:hAnsi="Arial"/>
          <w:b/>
          <w:sz w:val="22"/>
          <w:szCs w:val="22"/>
          <w:u w:val="single"/>
          <w:lang w:eastAsia="hr-HR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textAlignment w:val="auto"/>
        <w:outlineLvl w:val="0"/>
        <w:rPr>
          <w:rFonts w:ascii="Arial" w:hAnsi="Arial" w:cs="Arial"/>
          <w:b/>
          <w:b/>
          <w:sz w:val="22"/>
          <w:szCs w:val="22"/>
          <w:u w:val="single"/>
          <w:lang w:eastAsia="hr-HR" w:bidi="ar-SA"/>
        </w:rPr>
      </w:pPr>
      <w:r>
        <w:rPr>
          <w:rFonts w:cs="Arial" w:ascii="Arial" w:hAnsi="Arial"/>
          <w:b/>
          <w:sz w:val="22"/>
          <w:szCs w:val="22"/>
          <w:u w:val="single"/>
          <w:lang w:eastAsia="hr-HR" w:bidi="ar-SA"/>
        </w:rPr>
        <w:t>II. RASHODI I IZDACI</w:t>
      </w:r>
    </w:p>
    <w:p>
      <w:pPr>
        <w:pStyle w:val="Normal"/>
        <w:widowControl/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  <w:lang w:eastAsia="hr-HR" w:bidi="ar-SA"/>
        </w:rPr>
      </w:pPr>
      <w:r>
        <w:rPr>
          <w:rFonts w:cs="Arial" w:ascii="Arial" w:hAnsi="Arial"/>
          <w:b/>
          <w:sz w:val="22"/>
          <w:szCs w:val="22"/>
          <w:u w:val="single"/>
          <w:lang w:eastAsia="hr-HR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hr-HR" w:bidi="ar-SA"/>
        </w:rPr>
        <w:t xml:space="preserve">Predložene izmjene rashodne strane proračuna povećavaju rashode za ukupno </w:t>
      </w:r>
      <w:r>
        <w:rPr>
          <w:rFonts w:cs="Times New Roman" w:ascii="Arial" w:hAnsi="Arial"/>
          <w:sz w:val="22"/>
          <w:szCs w:val="22"/>
          <w:lang w:eastAsia="hr-HR" w:bidi="ar-SA"/>
        </w:rPr>
        <w:t>221.599,32</w:t>
      </w:r>
      <w:r>
        <w:rPr>
          <w:rFonts w:cs="Arial" w:ascii="Arial" w:hAnsi="Arial"/>
          <w:sz w:val="22"/>
          <w:szCs w:val="22"/>
          <w:lang w:eastAsia="hr-HR" w:bidi="ar-SA"/>
        </w:rPr>
        <w:t xml:space="preserve"> eura, na iznos od </w:t>
      </w:r>
      <w:r>
        <w:rPr>
          <w:rFonts w:cs="Times New Roman" w:ascii="Arial" w:hAnsi="Arial"/>
          <w:sz w:val="22"/>
          <w:szCs w:val="22"/>
          <w:lang w:eastAsia="hr-HR" w:bidi="ar-SA"/>
        </w:rPr>
        <w:t>4.930.788,04</w:t>
      </w:r>
      <w:r>
        <w:rPr>
          <w:rFonts w:cs="Arial" w:ascii="Arial" w:hAnsi="Arial"/>
          <w:sz w:val="22"/>
          <w:szCs w:val="22"/>
          <w:lang w:eastAsia="hr-HR" w:bidi="ar-SA"/>
        </w:rPr>
        <w:t xml:space="preserve"> eura, a promjene su uslijedile: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00"/>
        <w:gridCol w:w="1800"/>
        <w:gridCol w:w="1800"/>
        <w:gridCol w:w="1800"/>
      </w:tblGrid>
      <w:tr>
        <w:trPr>
          <w:trHeight w:val="23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u eurima i eurocentima</w:t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Opi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Plan za 2024. godinu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Promjen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hr-HR" w:bidi="ar-SA"/>
              </w:rPr>
              <w:t>Novi plan za 2024. godinu</w:t>
            </w:r>
          </w:p>
        </w:tc>
      </w:tr>
      <w:tr>
        <w:trPr>
          <w:trHeight w:val="33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hr-HR" w:bidi="ar-SA"/>
              </w:rPr>
              <w:t>1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Rashodi za zaposlen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389.461,00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10.0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399.461,00</w:t>
            </w:r>
          </w:p>
        </w:tc>
      </w:tr>
      <w:tr>
        <w:trPr>
          <w:trHeight w:val="44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hr-HR" w:bidi="ar-SA"/>
              </w:rPr>
              <w:t>2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Materijalni rashod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1.217.860,72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75.064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1.292.924,72</w:t>
            </w:r>
          </w:p>
        </w:tc>
      </w:tr>
      <w:tr>
        <w:trPr>
          <w:trHeight w:val="32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hr-HR" w:bidi="ar-SA"/>
              </w:rPr>
              <w:t>3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Financijski rashod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32.782,00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32.782,00</w:t>
            </w:r>
          </w:p>
        </w:tc>
      </w:tr>
      <w:tr>
        <w:trPr>
          <w:trHeight w:val="44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hr-HR" w:bidi="ar-SA"/>
              </w:rPr>
              <w:t>4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Subvencij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5.660,00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3.6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9.260,00</w:t>
            </w:r>
          </w:p>
        </w:tc>
      </w:tr>
      <w:tr>
        <w:trPr>
          <w:trHeight w:val="32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hr-HR" w:bidi="ar-SA"/>
              </w:rPr>
              <w:t>5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Pomoći dane u inozemstvo  i unutar opće držav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489.304,00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99.789,4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589.093,42</w:t>
            </w:r>
          </w:p>
        </w:tc>
      </w:tr>
      <w:tr>
        <w:trPr>
          <w:trHeight w:val="32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hr-HR" w:bidi="ar-SA"/>
              </w:rPr>
              <w:t>6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Naknade građ. i kućanstvima na temelju osig. dr. naknad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259.448,00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17.35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276.798,00</w:t>
            </w:r>
          </w:p>
        </w:tc>
      </w:tr>
      <w:tr>
        <w:trPr>
          <w:trHeight w:val="45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hr-HR" w:bidi="ar-SA"/>
              </w:rPr>
              <w:t>7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Ostali rashod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408.295,00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41.5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449.805,00</w:t>
            </w:r>
          </w:p>
        </w:tc>
      </w:tr>
      <w:tr>
        <w:trPr>
          <w:trHeight w:val="45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hr-HR" w:bidi="ar-SA"/>
              </w:rPr>
              <w:t>8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Rashodi za nabavu neproizvedene imovin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172.500,00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-91.548,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80.951,90</w:t>
            </w:r>
          </w:p>
        </w:tc>
      </w:tr>
      <w:tr>
        <w:trPr>
          <w:trHeight w:val="4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hr-HR" w:bidi="ar-SA"/>
              </w:rPr>
              <w:t>9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Rashodi za nabavu proizvedene  dugotr. imovin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516.316,00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55.9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572.241,00</w:t>
            </w:r>
          </w:p>
        </w:tc>
      </w:tr>
      <w:tr>
        <w:trPr>
          <w:trHeight w:val="4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hr-HR" w:bidi="ar-SA"/>
              </w:rPr>
              <w:t>10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Rashodi za nabavu plemenitih metala i ostalih pohranjenih vrijednost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1.328,00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1.328,00</w:t>
            </w:r>
          </w:p>
        </w:tc>
      </w:tr>
      <w:tr>
        <w:trPr>
          <w:trHeight w:val="4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hr-HR" w:bidi="ar-SA"/>
              </w:rPr>
              <w:t>11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Rashodi za dodatna ulaganja na nefinancijskoj imovin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800.715,00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-59.091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741.624,00</w:t>
            </w:r>
          </w:p>
        </w:tc>
      </w:tr>
      <w:tr>
        <w:trPr>
          <w:trHeight w:val="4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hr-HR" w:bidi="ar-SA"/>
              </w:rPr>
              <w:t>12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Izdaci za dionice i udjele u glavnic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Times New Roman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156.150,00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Times New Roman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69.0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Times New Roman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225.150,00</w:t>
            </w:r>
          </w:p>
        </w:tc>
      </w:tr>
      <w:tr>
        <w:trPr>
          <w:trHeight w:val="46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hr-HR" w:bidi="ar-SA"/>
              </w:rPr>
              <w:t>13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Izdaci za otplatu glavnice primljenih kredita i zajmov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259.369,00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hr-HR" w:bidi="ar-SA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sz w:val="18"/>
                <w:szCs w:val="18"/>
                <w:u w:val="single"/>
                <w:lang w:eastAsia="hr-HR" w:bidi="ar-SA"/>
              </w:rPr>
              <w:t>259.369,00</w:t>
            </w:r>
          </w:p>
        </w:tc>
      </w:tr>
      <w:tr>
        <w:trPr>
          <w:trHeight w:val="429" w:hRule="atLeast"/>
        </w:trPr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  <w:lang w:eastAsia="hr-HR" w:bidi="ar-SA"/>
              </w:rPr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  <w:lang w:eastAsia="hr-HR" w:bidi="ar-SA"/>
              </w:rPr>
              <w:t>SVEUKUPN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18"/>
                <w:szCs w:val="18"/>
                <w:u w:val="single"/>
                <w:lang w:eastAsia="hr-HR" w:bidi="ar-SA"/>
              </w:rPr>
              <w:t>4.709.188,7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18"/>
                <w:szCs w:val="18"/>
                <w:u w:val="single"/>
                <w:lang w:eastAsia="hr-HR" w:bidi="ar-SA"/>
              </w:rPr>
              <w:t>221.599,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18"/>
                <w:szCs w:val="18"/>
                <w:u w:val="single"/>
                <w:lang w:eastAsia="hr-HR" w:bidi="ar-SA"/>
              </w:rPr>
              <w:t>4.930.788,04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cs="Times New Roman"/>
          <w:sz w:val="20"/>
          <w:szCs w:val="20"/>
          <w:lang w:eastAsia="hr-HR" w:bidi="ar-SA"/>
        </w:rPr>
      </w:pPr>
      <w:r>
        <w:rPr>
          <w:rFonts w:cs="Times New Roman"/>
          <w:sz w:val="20"/>
          <w:szCs w:val="20"/>
          <w:lang w:eastAsia="hr-HR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36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  <w:t>Rashodi proračuna planirani u Računu prihoda i rashoda i u Računu financiranja u ukupnom iznosu od 4.930.788,04 eura, prikazani su u posebnom dijelu proračuna po upravnim odjelima, a gdje su raspoređeni u programe koji se sastoje od tekućih i kapitalnih projekata i aktivnosti.</w:t>
      </w:r>
    </w:p>
    <w:p>
      <w:pPr>
        <w:pStyle w:val="Normal"/>
        <w:widowControl/>
        <w:suppressAutoHyphens w:val="false"/>
        <w:spacing w:lineRule="auto" w:line="240" w:before="0" w:after="0"/>
        <w:ind w:firstLine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hr-HR" w:bidi="ar-SA"/>
        </w:rPr>
        <w:t>U odnosu na plan rashoda proračuna u predloženim izmjenama i dopunama proračuna značajnije promjene rashoda što zbog promjene prihodovne strane, što zbog preraspodjele dosadašnjih planiranih sredstava, uslijedile su na slijedećim stavkama:</w:t>
      </w:r>
    </w:p>
    <w:p>
      <w:pPr>
        <w:pStyle w:val="Normal"/>
        <w:widowControl/>
        <w:suppressAutoHyphens w:val="false"/>
        <w:spacing w:lineRule="auto" w:line="240" w:before="0" w:after="0"/>
        <w:ind w:firstLine="36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eastAsia="hr-HR" w:bidi="ar-SA"/>
        </w:rPr>
        <w:t xml:space="preserve">-rashodi za zaposlene (31)- </w:t>
      </w:r>
      <w:r>
        <w:rPr>
          <w:rFonts w:cs="Arial" w:ascii="Arial" w:hAnsi="Arial"/>
          <w:sz w:val="22"/>
          <w:szCs w:val="22"/>
          <w:lang w:eastAsia="hr-HR" w:bidi="ar-SA"/>
        </w:rPr>
        <w:t>u ukupnosti se uvećavaju iznosom od 10.000,00 eura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eastAsia="hr-HR" w:bidi="ar-SA"/>
        </w:rPr>
        <w:t xml:space="preserve">-materijalni rashodi (32)- </w:t>
      </w:r>
      <w:r>
        <w:rPr>
          <w:rFonts w:cs="Arial" w:ascii="Arial" w:hAnsi="Arial"/>
          <w:sz w:val="22"/>
          <w:szCs w:val="22"/>
          <w:lang w:eastAsia="hr-HR" w:bidi="ar-SA"/>
        </w:rPr>
        <w:t xml:space="preserve">predlaže se njihovo povećanje iznosom od </w:t>
      </w:r>
      <w:r>
        <w:rPr>
          <w:rFonts w:cs="Times New Roman" w:ascii="Arial" w:hAnsi="Arial"/>
          <w:sz w:val="22"/>
          <w:szCs w:val="22"/>
          <w:lang w:eastAsia="hr-HR" w:bidi="ar-SA"/>
        </w:rPr>
        <w:t>75.064,00</w:t>
      </w:r>
      <w:r>
        <w:rPr>
          <w:rFonts w:cs="Arial" w:ascii="Arial" w:hAnsi="Arial"/>
          <w:sz w:val="22"/>
          <w:szCs w:val="22"/>
          <w:lang w:eastAsia="hr-HR" w:bidi="ar-SA"/>
        </w:rPr>
        <w:t xml:space="preserve"> eura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eastAsia="hr-HR" w:bidi="ar-SA"/>
        </w:rPr>
        <w:t xml:space="preserve">-financijski rashodi (34)- </w:t>
      </w:r>
      <w:r>
        <w:rPr>
          <w:rFonts w:cs="Arial" w:ascii="Arial" w:hAnsi="Arial"/>
          <w:sz w:val="22"/>
          <w:szCs w:val="22"/>
          <w:lang w:eastAsia="hr-HR" w:bidi="ar-SA"/>
        </w:rPr>
        <w:t>u planiranom iznosu ne mijenjaju se ovim izmjenama i dopunama Proračuna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eastAsia="hr-HR" w:bidi="ar-SA"/>
        </w:rPr>
        <w:t xml:space="preserve">-subvencije (35)- </w:t>
      </w:r>
      <w:r>
        <w:rPr>
          <w:rFonts w:cs="Arial" w:ascii="Arial" w:hAnsi="Arial"/>
          <w:sz w:val="22"/>
          <w:szCs w:val="22"/>
          <w:lang w:eastAsia="hr-HR" w:bidi="ar-SA"/>
        </w:rPr>
        <w:t xml:space="preserve">u planiranom iznosu povećavaju se za 3.600,00 eura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eastAsia="hr-HR" w:bidi="ar-SA"/>
        </w:rPr>
        <w:t>-pomoći dane u inozemstvo i unutar općeg proračuna (36)-</w:t>
      </w:r>
      <w:r>
        <w:rPr>
          <w:rFonts w:cs="Arial" w:ascii="Arial" w:hAnsi="Arial"/>
          <w:sz w:val="22"/>
          <w:szCs w:val="22"/>
          <w:lang w:eastAsia="hr-HR" w:bidi="ar-SA"/>
        </w:rPr>
        <w:t xml:space="preserve"> povećavaju se za </w:t>
      </w:r>
      <w:r>
        <w:rPr>
          <w:rFonts w:cs="Times New Roman" w:ascii="Arial" w:hAnsi="Arial"/>
          <w:sz w:val="22"/>
          <w:szCs w:val="22"/>
          <w:lang w:eastAsia="hr-HR" w:bidi="ar-SA"/>
        </w:rPr>
        <w:t>99.789,42</w:t>
      </w:r>
      <w:r>
        <w:rPr>
          <w:rFonts w:cs="Arial" w:ascii="Arial" w:hAnsi="Arial"/>
          <w:sz w:val="22"/>
          <w:szCs w:val="22"/>
          <w:lang w:eastAsia="hr-HR" w:bidi="ar-SA"/>
        </w:rPr>
        <w:t xml:space="preserve"> eura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eastAsia="hr-HR" w:bidi="ar-SA"/>
        </w:rPr>
        <w:t>-naknade građanima i kućanstvima na temelju osiguranja i druge naknade (37)-</w:t>
      </w:r>
      <w:r>
        <w:rPr>
          <w:rFonts w:cs="Arial" w:ascii="Arial" w:hAnsi="Arial"/>
          <w:sz w:val="22"/>
          <w:szCs w:val="22"/>
          <w:lang w:eastAsia="hr-HR" w:bidi="ar-SA"/>
        </w:rPr>
        <w:t xml:space="preserve"> povećavaju se za </w:t>
      </w:r>
      <w:r>
        <w:rPr>
          <w:rFonts w:cs="Times New Roman" w:ascii="Arial" w:hAnsi="Arial"/>
          <w:sz w:val="22"/>
          <w:szCs w:val="22"/>
          <w:lang w:eastAsia="hr-HR" w:bidi="ar-SA"/>
        </w:rPr>
        <w:t>17.350,00</w:t>
      </w:r>
      <w:r>
        <w:rPr>
          <w:rFonts w:cs="Arial" w:ascii="Arial" w:hAnsi="Arial"/>
          <w:sz w:val="22"/>
          <w:szCs w:val="22"/>
          <w:lang w:eastAsia="hr-HR" w:bidi="ar-SA"/>
        </w:rPr>
        <w:t xml:space="preserve"> eura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eastAsia="hr-HR" w:bidi="ar-SA"/>
        </w:rPr>
        <w:t xml:space="preserve">-ostali rashodi (38)- </w:t>
      </w:r>
      <w:r>
        <w:rPr>
          <w:rFonts w:cs="Arial" w:ascii="Arial" w:hAnsi="Arial"/>
          <w:sz w:val="22"/>
          <w:szCs w:val="22"/>
          <w:lang w:eastAsia="hr-HR" w:bidi="ar-SA"/>
        </w:rPr>
        <w:t xml:space="preserve">povećanje u ukupnosti za </w:t>
      </w:r>
      <w:r>
        <w:rPr>
          <w:rFonts w:cs="Times New Roman" w:ascii="Arial" w:hAnsi="Arial"/>
          <w:sz w:val="22"/>
          <w:szCs w:val="22"/>
          <w:lang w:eastAsia="hr-HR" w:bidi="ar-SA"/>
        </w:rPr>
        <w:t>41.510,00</w:t>
      </w:r>
      <w:r>
        <w:rPr>
          <w:rFonts w:cs="Arial" w:ascii="Arial" w:hAnsi="Arial"/>
          <w:sz w:val="22"/>
          <w:szCs w:val="22"/>
          <w:lang w:eastAsia="hr-HR" w:bidi="ar-SA"/>
        </w:rPr>
        <w:t xml:space="preserve"> eura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eastAsia="hr-HR" w:bidi="ar-SA"/>
        </w:rPr>
        <w:t xml:space="preserve">-rashodi za nabavu neproizvedene imovine (41)- </w:t>
      </w:r>
      <w:r>
        <w:rPr>
          <w:rFonts w:cs="Arial" w:ascii="Arial" w:hAnsi="Arial"/>
          <w:sz w:val="22"/>
          <w:szCs w:val="22"/>
          <w:lang w:eastAsia="hr-HR" w:bidi="ar-SA"/>
        </w:rPr>
        <w:t xml:space="preserve">umanjenje planiranih rashoda u iznosu od </w:t>
      </w:r>
      <w:r>
        <w:rPr>
          <w:rFonts w:cs="Times New Roman" w:ascii="Arial" w:hAnsi="Arial"/>
          <w:sz w:val="22"/>
          <w:szCs w:val="22"/>
          <w:lang w:eastAsia="hr-HR" w:bidi="ar-SA"/>
        </w:rPr>
        <w:t>91.548,10</w:t>
      </w:r>
      <w:r>
        <w:rPr>
          <w:rFonts w:cs="Arial" w:ascii="Arial" w:hAnsi="Arial"/>
          <w:sz w:val="22"/>
          <w:szCs w:val="22"/>
          <w:lang w:eastAsia="hr-HR" w:bidi="ar-SA"/>
        </w:rPr>
        <w:t xml:space="preserve"> eura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eastAsia="hr-HR" w:bidi="ar-SA"/>
        </w:rPr>
        <w:t xml:space="preserve">-rashodi za nabavu proizvede dugotrajne imovine (42)- </w:t>
      </w:r>
      <w:r>
        <w:rPr>
          <w:rFonts w:cs="Arial" w:ascii="Arial" w:hAnsi="Arial"/>
          <w:bCs/>
          <w:sz w:val="22"/>
          <w:szCs w:val="22"/>
          <w:lang w:eastAsia="hr-HR" w:bidi="ar-SA"/>
        </w:rPr>
        <w:t xml:space="preserve">povećavaju </w:t>
      </w:r>
      <w:r>
        <w:rPr>
          <w:rFonts w:cs="Arial" w:ascii="Arial" w:hAnsi="Arial"/>
          <w:sz w:val="22"/>
          <w:szCs w:val="22"/>
          <w:lang w:eastAsia="hr-HR" w:bidi="ar-SA"/>
        </w:rPr>
        <w:t xml:space="preserve">se iznosom od </w:t>
      </w:r>
      <w:r>
        <w:rPr>
          <w:rFonts w:cs="Times New Roman" w:ascii="Arial" w:hAnsi="Arial"/>
          <w:sz w:val="22"/>
          <w:szCs w:val="22"/>
          <w:lang w:eastAsia="hr-HR" w:bidi="ar-SA"/>
        </w:rPr>
        <w:t>55.925,00</w:t>
      </w:r>
      <w:r>
        <w:rPr>
          <w:rFonts w:cs="Arial" w:ascii="Arial" w:hAnsi="Arial"/>
          <w:sz w:val="22"/>
          <w:szCs w:val="22"/>
          <w:lang w:eastAsia="hr-HR" w:bidi="ar-SA"/>
        </w:rPr>
        <w:t xml:space="preserve"> eura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b/>
          <w:sz w:val="22"/>
          <w:szCs w:val="22"/>
          <w:lang w:eastAsia="hr-HR" w:bidi="ar-SA"/>
        </w:rPr>
        <w:t xml:space="preserve">-rashodi za nabavu plemenitih metala i ostalih pohranjenih vrijednosti (43)- </w:t>
      </w:r>
      <w:r>
        <w:rPr>
          <w:rFonts w:cs="Times New Roman" w:ascii="Arial" w:hAnsi="Arial"/>
          <w:bCs/>
          <w:sz w:val="22"/>
          <w:szCs w:val="22"/>
          <w:lang w:eastAsia="hr-HR" w:bidi="ar-SA"/>
        </w:rPr>
        <w:t>u planiranom iznosu ne mijenjaju se ovim izmjenama i dopunama Proračuna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eastAsia="hr-HR" w:bidi="ar-SA"/>
        </w:rPr>
        <w:t xml:space="preserve">-rashodi za dodatna ulaganja na nefinancijskoj imovini (45) - </w:t>
      </w:r>
      <w:r>
        <w:rPr>
          <w:rFonts w:cs="Arial" w:ascii="Arial" w:hAnsi="Arial"/>
          <w:sz w:val="22"/>
          <w:szCs w:val="22"/>
          <w:lang w:eastAsia="hr-HR" w:bidi="ar-SA"/>
        </w:rPr>
        <w:t xml:space="preserve">predlaže se umanjenje od </w:t>
      </w:r>
      <w:r>
        <w:rPr>
          <w:rFonts w:cs="Times New Roman" w:ascii="Arial" w:hAnsi="Arial"/>
          <w:sz w:val="22"/>
          <w:szCs w:val="22"/>
          <w:lang w:eastAsia="hr-HR" w:bidi="ar-SA"/>
        </w:rPr>
        <w:t>-59.091,00</w:t>
      </w:r>
      <w:r>
        <w:rPr>
          <w:rFonts w:cs="Arial" w:ascii="Arial" w:hAnsi="Arial"/>
          <w:sz w:val="22"/>
          <w:szCs w:val="22"/>
          <w:lang w:eastAsia="hr-HR" w:bidi="ar-SA"/>
        </w:rPr>
        <w:t xml:space="preserve"> eura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p>
      <w:pPr>
        <w:pStyle w:val="Normal"/>
        <w:widowControl/>
        <w:shd w:fill="FBE4D5" w:val="clear"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b/>
          <w:b/>
          <w:bCs/>
          <w:i/>
          <w:i/>
          <w:iCs/>
          <w:u w:val="single"/>
          <w:lang w:eastAsia="hr-HR" w:bidi="ar-SA"/>
        </w:rPr>
      </w:pPr>
      <w:r>
        <w:rPr>
          <w:rFonts w:cs="Arial" w:ascii="Arial" w:hAnsi="Arial"/>
          <w:b/>
          <w:bCs/>
          <w:i/>
          <w:iCs/>
          <w:u w:val="single"/>
          <w:lang w:eastAsia="hr-HR" w:bidi="ar-SA"/>
        </w:rPr>
        <w:t>POSEBNI DIO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eastAsia="hr-HR" w:bidi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eastAsia="hr-HR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  <w:t>U posebnom dijelu I. izmjena i dopuna Proračuna za 2024. godinu prikazane su promjene po organizacijskoj i ekonomskoj klasifikaciji, programima, aktivnostima i projektima. Promjene su prikazane u nastavku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 w:bidi="ar-SA"/>
              </w:rPr>
              <w:t>Organizacijska klasifikacija – razdj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 w:bidi="ar-SA"/>
              </w:rPr>
              <w:t>Proračun za 202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 w:bidi="ar-SA"/>
              </w:rPr>
              <w:t>Promje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 w:bidi="ar-SA"/>
              </w:rPr>
              <w:t xml:space="preserve">I. Izmjene i dopune Proračuna za 2024.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hr-HR" w:bidi="ar-SA"/>
              </w:rPr>
              <w:t>RAZDJEL 001 OPĆINSKO VIJEĆ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hr-HR" w:bidi="ar-SA"/>
              </w:rPr>
              <w:t>GLAVA 00101 OPĆINSKO VIJEĆ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>23.981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>-255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>23.726,0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 xml:space="preserve">Obrazloženje: </w:t>
            </w: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Glavni program A01 Javna uprava i administracija</w:t>
            </w: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ab/>
              <w:tab/>
              <w:t xml:space="preserve">    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Program 1020 JAVNA UPRAVA I ADMINISTRACIJ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 xml:space="preserve">Umanjenje se odnosi n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hr-HR" w:bidi="ar-SA"/>
              </w:rPr>
              <w:t>Tekući projekt T102001 Izbori</w:t>
            </w: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 xml:space="preserve"> - uredski materijal korišten za održane izbore u iznosu od 165,00 eura, dok su rashodi za reprezentaciju za izbore umanjeni za 90,00 eura.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 w:bidi="ar-SA"/>
              </w:rPr>
              <w:t>Organizacijska klasifikacija – razdj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 w:bidi="ar-SA"/>
              </w:rPr>
              <w:t>Proračun za 202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 w:bidi="ar-SA"/>
              </w:rPr>
              <w:t>Promje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 w:bidi="ar-SA"/>
              </w:rPr>
              <w:t xml:space="preserve">I. Izmjene i dopune Proračuna za 2024.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hr-HR" w:bidi="ar-SA"/>
              </w:rPr>
              <w:t>RAZDJEL 002 NAČELNIK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hr-HR" w:bidi="ar-SA"/>
              </w:rPr>
              <w:t>GLAVA 00201 NAČEL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>18.415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>24.5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>42.915,0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 xml:space="preserve">Obrazloženje: </w:t>
            </w: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Glavni program A01 Javna uprava i administracija</w:t>
              <w:tab/>
              <w:tab/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Program 1021 JAVNA UPRAVA I ADMINISTRACIJA</w:t>
            </w: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ab/>
              <w:tab/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 xml:space="preserve">Povećanje se odnosi na </w:t>
            </w: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 xml:space="preserve">Aktivnost A102101 Redovna djelatnost načelnika </w:t>
            </w: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>i to</w:t>
            </w: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 xml:space="preserve">: rashoda za naknadu za korištenje privatnog automobila u službene svrhe za 500,00 eura, reprezentaciju za 1.000,00 eura, ostale rashode za 10.000 eura radi financiranja prijevoza autobusom i smještaja osoba u zbratimljenoj Općini Tovarnik, te 13.000 € za realizaciju knjige vlč. Antona Bozanića – Punat i Stara Baška, povijesni hod, župe i iseljenici. 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 w:bidi="ar-SA"/>
              </w:rPr>
              <w:t>Organizacijska klasifikacija – razdj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 w:bidi="ar-SA"/>
              </w:rPr>
              <w:t>Proračun za 202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 w:bidi="ar-SA"/>
              </w:rPr>
              <w:t>Promje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 w:bidi="ar-SA"/>
              </w:rPr>
              <w:t xml:space="preserve">I. Izmjene i dopune Proračuna za 2024.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hr-HR" w:bidi="ar-SA"/>
              </w:rPr>
              <w:t>RAZDJEL 003 JEDINSTVENI UPRAVNI ODJEL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hr-HR" w:bidi="ar-SA"/>
              </w:rPr>
              <w:t>GLAVA 00301 JU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>4.666.792,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>197.354,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>4.864.147,0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>Obrazloženje povećanja-smanjenja rashoda a prema Programima i Aktivnostim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Glavni program A01 Javna uprava i administracija</w:t>
              <w:tab/>
              <w:tab/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Aktivnost A100103 Redovna djelatnost JUO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Rashodi su povećani za 34.284,00 eura, povećanje </w:t>
            </w: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 xml:space="preserve"> </w:t>
            </w: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rashoda se odnosi na povećanje za dnevnice za službeni put u zemlji u iznosu od 250,00 eura, rashoda za naknadu za korištenje privatnog automobila u službene svrhe u iznosu od 1.450,00 eura, rashoda za uredski materijal u iznosu od 1.840,00 eura, rashoda za literaturu u iznosu od 345,00 eura, </w:t>
            </w: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 xml:space="preserve">rashoda za intelektualne usluge u iznosu od 20.000,00 eura, premija osiguranja u iznosu od 527,00 eura, premija osiguranja zaposlenih u iznosu od 200,00 €, ostali nespomenuti rashodi poslovanja (povrati i sl.) u iznosu od 2.910,00 eura, geodetsko-katastarske usluga u iznosu od 1.000,00 eura, stambenu pričuvu u iznosu od 2.750,00 eura, naknade za uređenje voda u iznosu od 8,00 eura, usluge prijevoza (Cvelić) za 1.004,00 eura, rashoda za najam opreme (pisač) u iznosu od 2.000,00 eura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Kapitalni projekt K100101 Ulaganje u kapitalnu imovinu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Smanjenje </w:t>
            </w: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>rashoda u iznosu od 4.500,00 eura, na poziciji R673 – Križevi – Tri križi smanjuju se rashodi za 18.000,00 eura dok se na poziciji R349 rashodi povećavaju  za uređaje za grijanje, ventilaciju i hlađenje u iznosu od 13.500,00 eur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 xml:space="preserve">Program 1002 PROGRAM PREDŠKOLSKOG ODGOJA I OBRAZOVANJA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Aktivnost A100202 Financiranje redovne djelatnosti DV Katarina Frankopan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 xml:space="preserve">redstva za redovnu djelatnost Dječjeg vrtića Katarina Frankopan povećavaju se u iznosu od 28.550,00 eura,  i opremu u iznosu od 3.700,00 eura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Aktivnost A100203 Dodatni program obrazovanj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Sredstva se povećavaju za </w:t>
            </w: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 xml:space="preserve">tekuće pomoći Osnovnoj školi F. K. Frankopan u iznosu od 19.080,00 eura, stipendija i školarina u iznosu od 5.000,00 eura, pomoći obiteljima i kućanstvima za udžbenike u iznosu od 2.000,00 eura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Kapitalni projekt K100203 Kapitalna ulaganja u obrazovanje:</w:t>
            </w: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>Povećavaju se kapitalne pomoći Osnovnoj školi F. K. Frankopan u iznosu od 5.000,00 eura za nabavu razglasa i nabavu i postavljanje mreže iza južnog gola na sportskom igralištu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Program 1003 PROMICANJE KULTUR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Aktivnost A100301 Glazbeno scenski program i kulturne manifestacij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Povećavaju se rashodi za ostale tekuće donacije - TZ Punat u iznosu od 8.455,00.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hr-HR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 xml:space="preserve">Program 1004 INFORMIRANJE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Aktivnost A100401 Promidžba i informiranj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Iznos </w:t>
            </w: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 xml:space="preserve">rashoda za objave akata se povećava za  3.500,00 eura, rashoda za usluge fotografiranja se povećava u iznosu od 400,00 eura, dok se rashod za objavu natječaja i oglasa smanjuje za 2.500,00 eura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 w:bidi="ar-SA"/>
              </w:rPr>
              <w:t>Program 1005 RAZVOJ SPORT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Aktivnost A100502 Manifestacije i obilježavanje u sportu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>Iznos se povećava za 1.071,00 eura u ukupnoj aktivnosti dok se unutar iste na poziciji R317 Izbor za sportaša godine planirani iznos smanjuje za 929,00 eura, a poziciji R161 N</w:t>
            </w: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 xml:space="preserve">agrade sportašima po odluci povećava u iznosu od 2.000,00 eura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Aktivnost A100503 Školska sportska dvoran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Iznos koji se odnosi na </w:t>
            </w: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 xml:space="preserve">tekuće pomoći Osnovnoj školi Punat za SŠD povećava se u iznosu od 4.700,00 eura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 w:bidi="ar-SA"/>
              </w:rPr>
              <w:t>Program 1006 RAZVOJ CIVILNOG DRUŠTV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Kapitalni projekt K100601 Kapitalna ulaganja - vjerske zajednic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>Povećava se iznos za kapitalne donacije vjerskim zajednicama za 20.000,00 eura radi sufinanciranja zamjene krova na župnoj kući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 xml:space="preserve">Program 1007 ZDRAVSTVO I SOCIJALNA SKRB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Aktivnost A100701 Dodatni standard u zdravstvenoj i socijalnoj zaštiti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Povećava se iznos </w:t>
            </w: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 xml:space="preserve">sufinanciranja nad standarda Ordinacije primarne zdravstvene zaštite Punat za 3.600,00 eura, odnosno 100,00%, pošto isti nije bio u Proračunu za 2024.g. radi sufinanciranja plaće medicinske sestre; povećanje je i za blagdanske pakete kućanstvima u iznosu od 1.200,00 eura, rashodi za pomoć i njegu u kući također se povećavaju za 7.150,00 eura, u sklopu ove aktivnosti povećava se i iznos za sufinanciranja Hitne medicinske pomoći u iznosu od 2.485,42 eura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 w:bidi="ar-SA"/>
              </w:rPr>
              <w:t>Program 1008 POTICANJE PODUZETNIŠTVA I TURIZM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Aktivnost A100802 Poticanje turizm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Povećavaju se  </w:t>
            </w: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 xml:space="preserve">sredstava za Turističku zajednicu Otoka Krka (hladni pogon i programi) u iznosu od 1.080,00 eura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 w:bidi="ar-SA"/>
              </w:rPr>
              <w:t>Program 1009 PROGRAM ODRŽAVANJA KOMUNALNE INFRASTRUKTUR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Aktivnost A100906 Održavanje građevina, uređaja i predmeta javne namjen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 xml:space="preserve">ashodi se povećavaju za održavanje e-bicikla u iznosu od 5.000,00 eura, odnosno 100,00%, pošto ista pozicija nije bila u Proračunu za 2024.g.;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 xml:space="preserve">Program 1010 PROGRAM GRADNJE OBJEKATA I UREĐAJA KOMUNALNE INFRASTRUKTURE – </w:t>
            </w: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>ukupni iznos koji se povećava na Programu iznosi 14.826,90 eura, dok je u nastavku Obrazloženje prema aktivnostima i pozicijama na kojima se javlja povećanje ili smanjenje kao i izmjena izvora financiranj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Kapitalni projekt K101001 Izgradnja i uređenje javnih površin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>Ukupni iznos povećanja na Aktivnosti je 28.250,00 eura a obuhvaća povećanje/smanjenje rashoda u nastavku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Rashodi za nabavku </w:t>
            </w: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 xml:space="preserve">ostale opreme za održavanje i zaštitu povećava se u iznosu od 6.250,00 eura, odnosno 100,00% u odnosu na Proračun, iznos za nabavu komunalne urbane opreme za javne površine u iznosu povećava se za 5.000,00 eura, iznos za nabavu prometne urbane opreme povećava se u iznosu od 7.000,00 eura, dok se iznos za nabavu urbane opreme za igrališta povećava u iznosu od 10.000,00 eura, odnosno 100,00% pošto istog nije bilo u Proračunu za 2024.g.;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Kapitalni projekt K101002 Izgradnja i uređenje prometnica i nerazvrstanih cest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>Ukupni iznos smanjenja na Aktivnosti iznosi 78.423,10 eura a isto obuhvaća povećanje/smanjenje rashoda ili promjenu izvora financiranja kao što je navedeno u nastavku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>Rashodi za kupnju građevinskog zemljišta za prometnice smanjuju se za 61.548,10 eura, dok se rashodi za</w:t>
            </w: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 xml:space="preserve"> prometnu dokumentaciju za prometnice povećavaju u iznosu od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 xml:space="preserve">23.689,00 eura, povećavaju se i dodatna ulaganja na građevinskim objektima - prometnice u iznosu od 10.000,00 eura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Kapitalni projekt K101003 Uređenje groblj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>Ukupni iznos povećanja na Aktivnosti iznosi 40.000,00 eura a isto obuhvaća povećanje/smanjenje rashoda ili promjenu izvora financiranja kao što je navedeno u nastavku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Rashodi za </w:t>
            </w: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>dodatna ulaganja na građevinskim objektima - uređenje groblja povećavaju se u iznosu od 161.151,00 eura, dok se dodatna ulaganja na građevinskim objektima Križ na groblju smanjuju za 10.000,00 eura kao i pozicija R665 dodatna ulaganja na groblju za iznos od 137.927,91 eura te se ista planira iz viška proteklih godina u iznosu od 26.776,91 eura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Kapitalni projekt K101004 Izgradnja javne rasvjet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>Ukupni iznos povećanja na Aktivnosti iznosi 17.000,00 eura a isto obuhvaća povećanje/smanjenje rashoda ili promjenu izvora financiranja kao što je navedeno u nastavku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hr-HR" w:bidi="ar-SA"/>
              </w:rPr>
              <w:t xml:space="preserve">Iznos dodatnih ulaganja na građevinskim objektima - ulična rasvjeta izvor 3.8 smanjuje se u iznosu od 664,00 eura dok se isti rashod povećava na izvoru 6.2 za iznos od 3.842,51 eura a </w:t>
            </w: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dodatnih ulaganja na građevinskim objektima financirana Pomoćima iz županijskog proračuna povećava u iznosu od 13.821,49 eura;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Kapitalni projekt K101006 Izgradnja objekata i uređaja za odvodnju oborinskih voda</w:t>
            </w: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 Iznos rashoda za oborinsku odvodnju povećava se u iznosu od 1.500,00 eura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Kapitalni projekt K101009 Uređenje centralnog trg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>Ukupni iznos povećanja na Aktivnosti iznosi 8.500,00 eura a isto obuhvaća povećanje/smanjenje rashoda ili promjenu izvora financiranja kao što je navedeno u nastavku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Iznos rashoda za projekt Trešnja povećava se u iznosu od 8.500,00 eura, odnosno 100,00% pošto isti nije bio u Proračunu za 2024.g.;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Kapitalni projekt K101012 Street work park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Iznos za nabavku opreme SWP smanjuje se u iznosu od 2.000,00 eura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 xml:space="preserve">Program 1011 OSTALA KAPITALNA ULAGANJA– </w:t>
            </w: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>ukupni iznos koji se povećava na Programu iznosi 78.325,00 eura, dok je u nastavku Obrazloženje prema aktivnostima i pozicijama na kojima se javlja povećanje ili smanjenje kao i izmjena izvora financiranj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K101104 Prostorno planska dokumentacij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>Rashod se odnosi na ostalu nematerijalnu proizvedenu imovinu - prostorne planove te se isti smanjuje iznosu od 2.650,00 eura, odnosno 100,00%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Kapitalni projekt K101110 Povećanje temeljnog kapitala - Ponikve i SIK-EKI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Iznos temeljnog kapitala SIK-EKI povećava se u iznosu od 69.000,00 eura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Kapitalni projekt K101115 Prikupljanje, odvodnja i pročišćavanje otpadnih voda EU</w:t>
            </w: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 Iznos za kapitalne pomoći Ponikve EU povećava se u iznosu od 11.975,00 eura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 xml:space="preserve">Program 1012 PROTUPOŽARNA  I CIVILNA ZAŠTITA – </w:t>
            </w: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>ukupni iznos koji se povećava na Programu iznosi 37.203,00 eura, dok je u nastavku Obrazloženje prema aktivnostima i pozicijama na kojima se javlja povećanje ili smanjenje kao i izmjena izvora financiranj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Aktivnost A101201 Vatrogasna zajednica Otoka Krk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Iznos za tekuće pomoći JVP Grada Krka povećava se za 23.083,00 eura, zbog zakonskih povećanja plaća i ostalih materijalih prava, dok se sredstava za PVZ Otoka Krka povećavaju u iznosu od 14.120,00 eura čime se usklađuju s minimalnim zakonskim izdvajanjem.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Aktivnost A101204 Civilna zaštita i djelovanje u području prirodnih nepogod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>Iznos</w:t>
            </w: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 xml:space="preserve"> </w:t>
            </w: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rashoda za plan djelovanja JLS u području prirodnih nepogoda povećava se u iznosu od 139,00 eura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 xml:space="preserve">Program 1014 ODRŽAVANJE I UREĐENJE POMORSKOG DOBRA– </w:t>
            </w: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ukupni iznos koji se povećava na Programu iznosi 5.000,00 eura, dok je u nastavku Obrazloženje prema aktivnostima i pozicijama na kojima se javlja povećanje ili smanjenje kao i izmjena izvora financiranja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Kapitalni projekt K101406 Ulaganja na pomorskom dobru – Punat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Iznos rashoda za križeve povećava se za 5.000,00 eura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 xml:space="preserve">Program 1019 UPRAVLJANJE IMOVINOM– </w:t>
            </w: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>ukupni iznos koji se smanjuje na Programu iznosi 87.391,00 eura, dok je u nastavku Obrazloženje prema aktivnostima i pozicijama na kojima se javlja povećanje ili smanjenje kao i izmjena izvora financiranja</w:t>
            </w: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Aktivnost A101901 Održavanje imovin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Iznos  rashoda za održavanje građevinskih objekata povećava se u iznosu od 5.000,00 eura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Kapitalni projekt K101901 Video nadzor – objekti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Iznos </w:t>
            </w: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 xml:space="preserve"> </w:t>
            </w: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rashoda za nabavu  opreme za održavanje i zaštitu povećava se u  iznosu od 7.000,00 eura, odnosno a rashoda za objekte za nadzorne kamere u iznosu od 3.000,00 eura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Kapitalni projekt K101902 Narodni do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Iznos rashoda za projektnu dokumentaciju za sveobuhvatno uređenje Narodnog doma povećava se u iznosu od 25.000,00 eura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Kapitalni projekt K101905 Stari vrtić</w:t>
            </w: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Iznos rashoda za projektnu dokumentaciju za izradu izvedbene dokumentacije za navedeni objekt iznosi 25.000,00 eura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Kapitalni projekt K101906 Stara škola - Stara Bašk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>Iznos ovog projekta smanjuje se za iznos od 112.591,00 eura a obuhvaća smanjenje pozicije dodatna ulaganja objekt Stara škola SB u iznosu od 127.591,00 eura, dok se na istome povećavaju rashodi za  plaće za zaposlene “Joinable” u iznosu od 10.000,00 eura, zakupnina i najamnina za opremu “Joinable” u iznosu od 1.000,00 eura, rashoda za uredski materijal “Joinable” u iznosu od 1.000,00 eura, rashoda za reprezentaciju “Joinable” u iznosu od 3.000,00 eura. Joinable je projekt financiran iz programa ADRION Europske unije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Kapitalni projekt K101907 Objekat Pod topol 2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 xml:space="preserve">Iznos ulaganja u opremu povećava se za 200,00 eura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>Kapitalni projekt K101910 Uređenje zgrad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hr-HR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>Ukupni iznos smanjenja projekt je 40.000,00 eura, a smanjenje se odnosi na ulaganja na tuđoj imovini radi prava korištenja u iznosu od 30.000,00 € te</w:t>
            </w: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hr-HR" w:bidi="ar-SA"/>
              </w:rPr>
              <w:t xml:space="preserve"> </w:t>
            </w:r>
            <w:r>
              <w:rPr>
                <w:rFonts w:cs="Times New Roman" w:ascii="Arial" w:hAnsi="Arial"/>
                <w:sz w:val="22"/>
                <w:szCs w:val="22"/>
                <w:lang w:eastAsia="hr-HR" w:bidi="ar-SA"/>
              </w:rPr>
              <w:t>projektnu dokumentaciju za zgradu Kvarnera u iznosu od 10.000,00 eura.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  <w:lang w:eastAsia="hr-HR" w:bidi="ar-SA"/>
        </w:rPr>
      </w:pPr>
      <w:r>
        <w:rPr>
          <w:rFonts w:cs="Arial" w:ascii="Arial" w:hAnsi="Arial"/>
          <w:sz w:val="22"/>
          <w:szCs w:val="22"/>
          <w:lang w:eastAsia="hr-HR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Arial"/>
          <w:sz w:val="22"/>
          <w:szCs w:val="22"/>
          <w:lang w:eastAsia="hr-HR" w:bidi="ar-SA"/>
        </w:rPr>
      </w:pPr>
      <w:r>
        <w:rPr>
          <w:rFonts w:cs="Arial" w:ascii="Garamond" w:hAnsi="Garamond"/>
          <w:sz w:val="22"/>
          <w:szCs w:val="22"/>
          <w:lang w:eastAsia="hr-HR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  <w:lang w:val="en-GB"/>
    </w:rPr>
  </w:style>
  <w:style w:type="character" w:styleId="WW8Num11z0">
    <w:name w:val="WW8Num11z0"/>
    <w:qFormat/>
    <w:rPr>
      <w:rFonts w:ascii="Wingdings" w:hAnsi="Wingdings" w:cs="Arial"/>
      <w:sz w:val="22"/>
      <w:szCs w:val="22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Symbol"/>
    </w:rPr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  <w:lang w:val="en-GB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Symbol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SimSun;宋体" w:cs="Mangal"/>
      <w:szCs w:val="18"/>
      <w:lang w:eastAsia="zh-CN" w:bidi="hi-IN"/>
    </w:rPr>
  </w:style>
  <w:style w:type="character" w:styleId="PredmetkomentaraChar">
    <w:name w:val="Predmet komentara Char"/>
    <w:qFormat/>
    <w:rPr>
      <w:rFonts w:ascii="Times New Roman" w:hAnsi="Times New Roman" w:eastAsia="SimSun;宋体" w:cs="Mangal"/>
      <w:b/>
      <w:bCs/>
      <w:szCs w:val="18"/>
      <w:lang w:eastAsia="zh-CN" w:bidi="hi-IN"/>
    </w:rPr>
  </w:style>
  <w:style w:type="character" w:styleId="TekstbaloniaChar">
    <w:name w:val="Tekst balončića Char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muted">
    <w:name w:val="text-muted"/>
    <w:basedOn w:val="Zadanifontodlomka"/>
    <w:qFormat/>
    <w:rPr/>
  </w:style>
  <w:style w:type="character" w:styleId="ZaglavljeChar">
    <w:name w:val="Zaglavlje Char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PodnojeChar">
    <w:name w:val="Podnožje Char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Kurziv">
    <w:name w:val="kurziv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1">
    <w:name w:val="Tijelo teksta1"/>
    <w:basedOn w:val="Normal"/>
    <w:qFormat/>
    <w:pPr>
      <w:suppressAutoHyphens w:val="true"/>
      <w:spacing w:before="0" w:after="120"/>
    </w:pPr>
    <w:rPr/>
  </w:style>
  <w:style w:type="paragraph" w:styleId="Odlomakpopisa">
    <w:name w:val="Odlomak popisa"/>
    <w:basedOn w:val="Normal"/>
    <w:qFormat/>
    <w:pPr>
      <w:suppressAutoHyphens w:val="true"/>
      <w:ind w:left="720" w:hanging="0"/>
    </w:pPr>
    <w:rPr>
      <w:szCs w:val="21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true"/>
      <w:spacing w:lineRule="auto" w:line="240" w:before="100" w:after="100"/>
    </w:pPr>
    <w:rPr>
      <w:rFonts w:eastAsia="Times New Roman" w:cs="Times New Roman"/>
      <w:lang w:val="en-US" w:bidi="ar-SA"/>
    </w:rPr>
  </w:style>
  <w:style w:type="paragraph" w:styleId="Stilnaslova2">
    <w:name w:val="Stil naslova 2"/>
    <w:basedOn w:val="Normal"/>
    <w:next w:val="Normal"/>
    <w:qFormat/>
    <w:pPr>
      <w:keepNext w:val="true"/>
      <w:suppressAutoHyphens w:val="true"/>
      <w:ind w:left="360" w:hanging="0"/>
      <w:jc w:val="center"/>
      <w:textAlignment w:val="auto"/>
      <w:outlineLvl w:val="1"/>
    </w:pPr>
    <w:rPr>
      <w:b/>
      <w:bCs/>
    </w:rPr>
  </w:style>
  <w:style w:type="paragraph" w:styleId="Stilnaslova">
    <w:name w:val="Stil naslova"/>
    <w:basedOn w:val="Normal"/>
    <w:next w:val="Tijeloteksta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Level1">
    <w:name w:val="Level 1"/>
    <w:qFormat/>
    <w:pPr>
      <w:widowControl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Level2">
    <w:name w:val="Level 2"/>
    <w:qFormat/>
    <w:pPr>
      <w:widowControl/>
      <w:suppressAutoHyphens w:val="tru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18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8:00Z</dcterms:created>
  <dc:creator>Vedrana Brusić</dc:creator>
  <dc:description/>
  <cp:keywords/>
  <dc:language>en-US</dc:language>
  <cp:lastModifiedBy>Nataša Kleković</cp:lastModifiedBy>
  <cp:lastPrinted>2022-11-14T14:37:00Z</cp:lastPrinted>
  <dcterms:modified xsi:type="dcterms:W3CDTF">2024-09-13T08:28:00Z</dcterms:modified>
  <cp:revision>2</cp:revision>
  <dc:subject/>
  <dc:title/>
</cp:coreProperties>
</file>