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</w:rPr>
        <w:t>Na temelju članka 39. Zakona o proračunu („Narodne novine“ broj 87/08,136/12 i 15/15) i članka 31. Statuta Općine Punat ("Službene novine Primorsko – goranske županije" 8/18,10/19 i 3/20), Općinsko vijeće Općine Punat na 34. sjednici održanoj 15. prosinca 2020. godine donosi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RAČUN OPĆINE PUNAT ZA 2021. GODINU S PROJEKCIJAMA ZA 2022. I 2023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ĆI DIO  Proračuna sadrži Račun prihoda i rashoda i Račun financiranja i 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SAŽETAK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PRIHODI I RASHODI PREMA EKONOMSKOJ KLASIFIKACIJI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3. PRIHODI I RASHODI PREMA IZVORIMA FINANCIRANJ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RASHODI PREMA FUNKCIJSKOJ KLASIFIKACIJ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RAČUN ZADUŽIVANJA / FINANCIRANJA PREMA EKONOMSKOJ KLASIFIKACIJ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RAČUN ZADUŽIVANJA / FINANCIRANJA PREMA EKONOMSKOJ KLASIFIKACIJI - ANALITIK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. RAČUN ZADUŽIVANJA/FINANCIRANJA PREMA IZVORIMA FINANCIRAN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EBNI DIO  Proračuna sadrž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. RASHODE I IZDATKE PO ORGANIZACIJSKOJ KLASIFIKACIJ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2. RASHODE I IZDATKE PO PROGRAMSKOJ KLASIFIKACIJ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astavni dio Proračuna čini i PLAN RAZVOJNIH PROGRAMA OPĆINE PUNAT ZA 2021. GODINU S PROJEKCIJAMA ZA 2022. I 2023. GODIN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ĆI DI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ŽETA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5501"/>
        <w:gridCol w:w="1420"/>
        <w:gridCol w:w="1420"/>
        <w:gridCol w:w="1420"/>
        <w:gridCol w:w="1020"/>
        <w:gridCol w:w="718"/>
        <w:gridCol w:w="1144"/>
      </w:tblGrid>
      <w:tr>
        <w:trPr>
          <w:trHeight w:val="264" w:hRule="atLeast"/>
        </w:trPr>
        <w:tc>
          <w:tcPr>
            <w:tcW w:w="58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NDEKS</w:t>
            </w:r>
          </w:p>
        </w:tc>
      </w:tr>
      <w:tr>
        <w:trPr>
          <w:trHeight w:val="264" w:hRule="atLeast"/>
        </w:trPr>
        <w:tc>
          <w:tcPr>
            <w:tcW w:w="58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64" w:hRule="atLeast"/>
        </w:trPr>
        <w:tc>
          <w:tcPr>
            <w:tcW w:w="58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264" w:hRule="atLeast"/>
        </w:trPr>
        <w:tc>
          <w:tcPr>
            <w:tcW w:w="5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. RAČUN PRIHODA I RASHO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64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hodi poslovan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8.380.835,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8.618.258,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8.716.75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1,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5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1,83</w:t>
            </w:r>
          </w:p>
        </w:tc>
      </w:tr>
      <w:tr>
        <w:trPr>
          <w:trHeight w:val="264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hodi od prodaje nefinancijske imov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.279.521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015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015.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8,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8,17</w:t>
            </w:r>
          </w:p>
        </w:tc>
      </w:tr>
      <w:tr>
        <w:trPr>
          <w:trHeight w:val="264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6.083.906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3.762.308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3.150.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5,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5,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1,76</w:t>
            </w:r>
          </w:p>
        </w:tc>
      </w:tr>
      <w:tr>
        <w:trPr>
          <w:trHeight w:val="264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.573.362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916.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.126.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1,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5,3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4,49</w:t>
            </w:r>
          </w:p>
        </w:tc>
      </w:tr>
      <w:tr>
        <w:trPr>
          <w:trHeight w:val="264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LIKA − MANJ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088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954.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454.4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5.664,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16,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11.853,86</w:t>
            </w:r>
          </w:p>
        </w:tc>
      </w:tr>
      <w:tr>
        <w:trPr>
          <w:trHeight w:val="264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B. RAČUN ZADUŽIVANJA / FINANCIR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ici od financijske imovine i zaduživ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597.276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712.944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954.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454.4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8,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16,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27,33</w:t>
            </w:r>
          </w:p>
        </w:tc>
      </w:tr>
      <w:tr>
        <w:trPr>
          <w:trHeight w:val="264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ETO ZADUŽIVANJE / FINANCIRAN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84.332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-2.954.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-3.454.4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34,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16,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90,63</w:t>
            </w:r>
          </w:p>
        </w:tc>
      </w:tr>
      <w:tr>
        <w:trPr>
          <w:trHeight w:val="264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. RASPOLOŽIVA SREDSTVA IZ PRETHODNIH GODINA ( VIŠAK PRIHODA I REZERVIRANJE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Vlastiti izvor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-887.420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VIŠAK / MANJAK + NETO ZADUŽIVANJA / FINANCIRANJA + RASPOLOŽI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                     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SREDSTVA IZ PRETHODNIH GOD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D. INFORMACIJA O UKUPNOM MANJKU DONESENOM IZ PRETHODNIH GOD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87.420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IHODI I RASHODI PREMA EKONOMSKOJ KLASIFIKACIJ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100"/>
        <w:gridCol w:w="1271"/>
        <w:gridCol w:w="1271"/>
        <w:gridCol w:w="1271"/>
        <w:gridCol w:w="754"/>
        <w:gridCol w:w="753"/>
        <w:gridCol w:w="753"/>
      </w:tblGrid>
      <w:tr>
        <w:trPr>
          <w:trHeight w:val="264" w:hRule="atLeast"/>
        </w:trPr>
        <w:tc>
          <w:tcPr>
            <w:tcW w:w="8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NDEKS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64" w:hRule="atLeast"/>
        </w:trPr>
        <w:tc>
          <w:tcPr>
            <w:tcW w:w="69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Brojčana oznaka i naziv račun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6100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Prihodi poslovanja</w:t>
            </w:r>
          </w:p>
        </w:tc>
        <w:tc>
          <w:tcPr>
            <w:tcW w:w="127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8.380.835,18</w:t>
            </w:r>
          </w:p>
        </w:tc>
        <w:tc>
          <w:tcPr>
            <w:tcW w:w="127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8.618.258,68</w:t>
            </w:r>
          </w:p>
        </w:tc>
        <w:tc>
          <w:tcPr>
            <w:tcW w:w="127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8.716.750,00</w:t>
            </w:r>
          </w:p>
        </w:tc>
        <w:tc>
          <w:tcPr>
            <w:tcW w:w="754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1,29</w:t>
            </w:r>
          </w:p>
        </w:tc>
        <w:tc>
          <w:tcPr>
            <w:tcW w:w="753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0,53</w:t>
            </w:r>
          </w:p>
        </w:tc>
        <w:tc>
          <w:tcPr>
            <w:tcW w:w="753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1,83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6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Prihodi od porez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8.134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8.420.498,6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8.519.00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3,5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1,1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4,73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1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orez i prirez na dohodak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.574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1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orezi na imovinu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560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6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Pomoći iz inozemstva i od subjekata unutar općeg proračun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751.1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02.1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02.10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6,9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6,91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3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omoći od međunarodnih organizacija te institucija i tijela EU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3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omoći proračunu iz drugih proračun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81.1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3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omoći iz državnog proračuna temeljem prijenosa EU sredstav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60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6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Prihodi od imovin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056.735,1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056.66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056.65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4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hodi od financijske imovin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.585,1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hodi od nefinancijske imovin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036.15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6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Prihodi od upravnih i administrativnih pristojbi, pristojbi po posebnim propisima i naknad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7.304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7.804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7.804.00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6,8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6,85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5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pravne i administrativne pristojb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139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hodi po posebnim propisim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5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munalni doprinosi i naknad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.101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6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Kazne, upravne mjere i ostali prihodi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8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tali prihodi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6100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Prihodi od prodaje nefinancijske imovine</w:t>
            </w:r>
          </w:p>
        </w:tc>
        <w:tc>
          <w:tcPr>
            <w:tcW w:w="127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5.279.521,44</w:t>
            </w:r>
          </w:p>
        </w:tc>
        <w:tc>
          <w:tcPr>
            <w:tcW w:w="127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.015.000,00</w:t>
            </w:r>
          </w:p>
        </w:tc>
        <w:tc>
          <w:tcPr>
            <w:tcW w:w="127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.015.000,00</w:t>
            </w:r>
          </w:p>
        </w:tc>
        <w:tc>
          <w:tcPr>
            <w:tcW w:w="754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8,17</w:t>
            </w:r>
          </w:p>
        </w:tc>
        <w:tc>
          <w:tcPr>
            <w:tcW w:w="753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8,17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7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Prihodi od prodaje neproizvedene dugotrajne imovin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778.521,4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71,9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71,98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1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hodi od prodaje materijalne imovine - prirodnih bogatstav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778.521,4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7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Prihodi od prodaje proizvedene dugotrajne imovin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501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0,6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2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hodi od prodaje građevinskih objekat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501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6100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7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6.083.906,12</w:t>
            </w:r>
          </w:p>
        </w:tc>
        <w:tc>
          <w:tcPr>
            <w:tcW w:w="127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3.762.308,68</w:t>
            </w:r>
          </w:p>
        </w:tc>
        <w:tc>
          <w:tcPr>
            <w:tcW w:w="127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3.150.800,00</w:t>
            </w:r>
          </w:p>
        </w:tc>
        <w:tc>
          <w:tcPr>
            <w:tcW w:w="754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85,57</w:t>
            </w:r>
          </w:p>
        </w:tc>
        <w:tc>
          <w:tcPr>
            <w:tcW w:w="753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5,56</w:t>
            </w:r>
          </w:p>
        </w:tc>
        <w:tc>
          <w:tcPr>
            <w:tcW w:w="753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81,76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682.5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671.3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674.00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9,5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1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9,68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220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7.5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65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5.235.799,6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5.246.099,6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5.156.099,6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2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8,2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8,48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7.3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33.1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.066.149,6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2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knade troškova osobama izvan radnog odnos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8.3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60.95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369.937,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352.266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326.315,1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5,2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2,6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88,21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4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amate za primljene kredite i zajmov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23.937,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tali financijski rashodi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6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Subvencij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158.296,5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590.001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110.143,1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2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81,4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7,77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omoći unutar općeg proračun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64.505,7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6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omoći proračunskim korisnicima drugih proračun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893.790,7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280.1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232.1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228.10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6,2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9,6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5,94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tale naknade građanima i kućanstvima iz proračun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280.1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4.351.772,3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665.042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650.642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38,2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9,1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37,93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351.641,8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apitalne donacij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834.430,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8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anredni rashodi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apitalne pomoći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5.7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6100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127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7.573.362,14</w:t>
            </w:r>
          </w:p>
        </w:tc>
        <w:tc>
          <w:tcPr>
            <w:tcW w:w="127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.916.500,00</w:t>
            </w:r>
          </w:p>
        </w:tc>
        <w:tc>
          <w:tcPr>
            <w:tcW w:w="127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4.126.500,00</w:t>
            </w:r>
          </w:p>
        </w:tc>
        <w:tc>
          <w:tcPr>
            <w:tcW w:w="754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51,71</w:t>
            </w:r>
          </w:p>
        </w:tc>
        <w:tc>
          <w:tcPr>
            <w:tcW w:w="753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5,36</w:t>
            </w:r>
          </w:p>
        </w:tc>
        <w:tc>
          <w:tcPr>
            <w:tcW w:w="753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54,49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Rashodi za nabavu neproizvedene dugotrajne imovin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102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370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7,6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67,5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1,89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1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Materijalna imovina - prirodna bogatstv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602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1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ematerijalna imovin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792.672,7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751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586.00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20,9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0,5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00,08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74.172,7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18.5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Rashodi za nabavu plemenitih metala i ostalih pohranjenih vrijednosti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3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lemeniti metali i ostale pohranjene vrijednosti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4.668.689,3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785.5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280.50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38,2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27,7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48,85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5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Dodatna ulaganja na građevinskim objektim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.668.689,3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</w:tbl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IHODI I RASHODI PREMA IZVORIMA FINANCIRANJA</w:t>
      </w:r>
    </w:p>
    <w:p>
      <w:pPr>
        <w:pStyle w:val="Odlomakpopisa"/>
        <w:spacing w:lineRule="auto" w:line="240" w:before="0" w:after="0"/>
        <w:contextualSpacing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tbl>
      <w:tblPr>
        <w:tblW w:w="13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20"/>
        <w:gridCol w:w="4299"/>
        <w:gridCol w:w="1425"/>
        <w:gridCol w:w="1425"/>
        <w:gridCol w:w="1426"/>
        <w:gridCol w:w="752"/>
        <w:gridCol w:w="753"/>
        <w:gridCol w:w="753"/>
      </w:tblGrid>
      <w:tr>
        <w:trPr>
          <w:trHeight w:val="282" w:hRule="atLeast"/>
        </w:trPr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NDEKS</w:t>
            </w:r>
          </w:p>
        </w:tc>
      </w:tr>
      <w:tr>
        <w:trPr>
          <w:trHeight w:val="282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Brojčana oznaka i naziv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 xml:space="preserve">UKUPNO PRIHODI / PRIMICI </w:t>
            </w:r>
          </w:p>
        </w:tc>
        <w:tc>
          <w:tcPr>
            <w:tcW w:w="1425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7.257.633,58</w:t>
            </w:r>
          </w:p>
        </w:tc>
        <w:tc>
          <w:tcPr>
            <w:tcW w:w="1425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0.633.258,68</w:t>
            </w:r>
          </w:p>
        </w:tc>
        <w:tc>
          <w:tcPr>
            <w:tcW w:w="1426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0.731.750,00</w:t>
            </w:r>
          </w:p>
        </w:tc>
        <w:tc>
          <w:tcPr>
            <w:tcW w:w="752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75,70</w:t>
            </w:r>
          </w:p>
        </w:tc>
        <w:tc>
          <w:tcPr>
            <w:tcW w:w="753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0,48</w:t>
            </w:r>
          </w:p>
        </w:tc>
        <w:tc>
          <w:tcPr>
            <w:tcW w:w="753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76,06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.562.735,1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.739.158,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.837.65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1,8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1,0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2,87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.422.735,1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.709.158,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.807.65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3,0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1,0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4,08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1.3. OPĆI PRIHODI I PRIMICI-EU projekti predfinanciranje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1.4. OPĆI PRIHODI I PRIMICI-POS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.177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.677.00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.677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6,1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6,11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60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600.00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600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2. KOMUNALNI DOPRINOS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50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2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20,00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3. TURISTIČKA PRISTOJB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4. EKOLOŠKA PRISTOJB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6. VODNI DOPRINOS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7. KONCESIJA NA POMORSKOM DOBRU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2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20.00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20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8. OSTALI PRIHODI POSEBNE NAMJENE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A. NAKNADA ZA KONCESIJU ZA TURISTIČKO ZEMLJIŠTE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B. SPOMENIČKA RENT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C. NAKNADA ZA ZADRŽAVANJE NEZAK.IZGR.GRAĐEVINE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4. POMOĆI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41.1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.10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.1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1,5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1,52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4.2. TEKUĆE POMOĆI IZ DRŽAVNOG PRORAČUN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4.3. TEKUĆE POMOĆI IZ ŽUPANIJSKOG PRORAČUN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9.1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10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1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,9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,99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4.5. KAPITALNE POMOĆI IZ ŽUPANIJSKOG PRORAČUN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4.B. TEKUĆE POMOĆI IZ OPĆINSKIH PRORAČUN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2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4.E. KAP.POM.DRŽAV.PROR-PRIJENOS EU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6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6. PRIHODI OD PRODAJE NEFINANCIJSKE IMOVINE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.279.521,4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015.00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015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8,1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8,17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6.1. PRIHODI OD PRODAJE STANOVA SA STANARSKIM PRAVOM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6.2. OSTALI PRIHODI OD PRODAJE NEFINANCIJSKE IMOVINE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.264.521,4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7,9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7,99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7. NAMJENSKI PRIHODI OD ZADUŽIVANJ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597.276,9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7.1. NAMJENSKI PRIHODI OD ZADUŽIVANJ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597.276,9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47"/>
        <w:gridCol w:w="4386"/>
        <w:gridCol w:w="1454"/>
        <w:gridCol w:w="1454"/>
        <w:gridCol w:w="1455"/>
        <w:gridCol w:w="767"/>
        <w:gridCol w:w="768"/>
        <w:gridCol w:w="769"/>
      </w:tblGrid>
      <w:tr>
        <w:trPr>
          <w:trHeight w:val="267" w:hRule="atLeast"/>
        </w:trPr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NDEKS</w:t>
            </w:r>
          </w:p>
        </w:tc>
      </w:tr>
      <w:tr>
        <w:trPr>
          <w:trHeight w:val="267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Brojčana oznaka i naziv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1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2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 xml:space="preserve">UKUPNO RASHODI / IZDACI </w:t>
            </w:r>
          </w:p>
        </w:tc>
        <w:tc>
          <w:tcPr>
            <w:tcW w:w="1454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7.257.633,58</w:t>
            </w:r>
          </w:p>
        </w:tc>
        <w:tc>
          <w:tcPr>
            <w:tcW w:w="1454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0.633.258,68</w:t>
            </w:r>
          </w:p>
        </w:tc>
        <w:tc>
          <w:tcPr>
            <w:tcW w:w="1455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0.731.750,00</w:t>
            </w:r>
          </w:p>
        </w:tc>
        <w:tc>
          <w:tcPr>
            <w:tcW w:w="767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75,70</w:t>
            </w:r>
          </w:p>
        </w:tc>
        <w:tc>
          <w:tcPr>
            <w:tcW w:w="768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0,48</w:t>
            </w:r>
          </w:p>
        </w:tc>
        <w:tc>
          <w:tcPr>
            <w:tcW w:w="769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76,06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.562.735,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.739.158,6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.837.65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1,8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1,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2,87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.422.735,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.709.158,6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.807.65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3,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1,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4,08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1.3. OPĆI PRIHODI I PRIMICI-EU projekti predfinanciranj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1.4. OPĆI PRIHODI I PRIMICI-P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.289.579,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.677.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.677.00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19,0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19,03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712.579,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600.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600.00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32,7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32,72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2. KOMUNALNI DOPRIN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500.0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000.00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2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20,00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3. TURISTIČKA PRISTOJB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4. EKOLOŠKA PRISTOJB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6. VODNI DOPRIN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7. KONCESIJA NA POMORSKOM DOBRU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20.0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20.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20.00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8. OSTALI PRIHODI POSEBNE NAMJEN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A. NAKNADA ZA KONCESIJU ZA TURISTIČKO ZEMLJIŠ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B. SPOMENIČKA REN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C. NAKNADA ZA ZADRŽAVANJE NEZAK.IZGR.GRAĐEVIN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4. POMOĆ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41.1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.1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.10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1,5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1,52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4.2. TEKUĆE POMOĆI IZ DRŽAVNOG PRORAČU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4.3. TEKUĆE POMOĆI IZ ŽUPANIJSKOG PRORAČU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9.1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1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10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,9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,99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4.5. KAPITALNE POMOĆI IZ ŽUPANIJSKOG PRORAČU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4.B. TEKUĆE POMOĆI IZ OPĆINSKIH PRORAČU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2.0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4.E. KAP.POM.DRŽAV.PROR-PRIJENOS EU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60.0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6. PRIHODI OD PRODAJE NEFINANCIJSKE IMOVIN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.279.521,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015.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015.00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8,1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8,17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6.1. PRIHODI OD PRODAJE STANOVA SA STANARSKIM PRAVOM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6.2. OSTALI PRIHODI OD PRODAJE NEFINANCIJSKE IMOVIN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.264.521,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7,9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7,99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7. NAMJENSKI PRIHODI OD ZADUŽIVANJ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597.276,9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7.1. NAMJENSKI PRIHODI OD ZADUŽIVANJ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597.276,9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9. VLASTITI IZVOR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87.420,6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8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9.5. MANJAK PRIHO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87.420,6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ASHODI PREMA FUNKCIJSKOJ KLASIFIKACIJ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27"/>
        <w:gridCol w:w="4953"/>
        <w:gridCol w:w="1774"/>
        <w:gridCol w:w="71"/>
        <w:gridCol w:w="1198"/>
        <w:gridCol w:w="73"/>
        <w:gridCol w:w="1271"/>
        <w:gridCol w:w="719"/>
        <w:gridCol w:w="719"/>
        <w:gridCol w:w="719"/>
      </w:tblGrid>
      <w:tr>
        <w:trPr>
          <w:trHeight w:val="266" w:hRule="atLeast"/>
        </w:trPr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NDEKS</w:t>
            </w:r>
          </w:p>
        </w:tc>
      </w:tr>
      <w:tr>
        <w:trPr>
          <w:trHeight w:val="266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Brojčana oznaka i naziv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2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 xml:space="preserve">UKUPNO RASHODI / IZDACI </w:t>
            </w:r>
          </w:p>
        </w:tc>
        <w:tc>
          <w:tcPr>
            <w:tcW w:w="1845" w:type="dxa"/>
            <w:gridSpan w:val="2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3.657.268,26</w:t>
            </w:r>
          </w:p>
        </w:tc>
        <w:tc>
          <w:tcPr>
            <w:tcW w:w="1271" w:type="dxa"/>
            <w:gridSpan w:val="2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7.678.808,68</w:t>
            </w:r>
          </w:p>
        </w:tc>
        <w:tc>
          <w:tcPr>
            <w:tcW w:w="127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7.277.300,00</w:t>
            </w:r>
          </w:p>
        </w:tc>
        <w:tc>
          <w:tcPr>
            <w:tcW w:w="719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74,73</w:t>
            </w:r>
          </w:p>
        </w:tc>
        <w:tc>
          <w:tcPr>
            <w:tcW w:w="719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7,73</w:t>
            </w:r>
          </w:p>
        </w:tc>
        <w:tc>
          <w:tcPr>
            <w:tcW w:w="719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73,03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FUNKCIJSKA KLASIFIKACIJA 01 Opće javne usluge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4.663.035,18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4.574.15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4.586.85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8,0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2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8,37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11 Izvršna  i zakonodavna tijela, financijski i fiskalni poslovi, vanjski poslovi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.663.035,18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.574.15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.586.85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8,0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2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8,37</w:t>
            </w:r>
          </w:p>
        </w:tc>
      </w:tr>
      <w:tr>
        <w:trPr>
          <w:trHeight w:val="278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FUNKCIJSKA KLASIFIKACIJA 03 Javni red i sigurnost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516.390,77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441.3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441.3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85,4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85,46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32 Usluge protupožarne zaštite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71.390,77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12.8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12.8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7,5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7,57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36 Rashodi za javni red i sigurnost koji nisu drugdje svrstani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8.5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8.5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3,3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3,33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FUNKCIJSKA KLASIFIKACIJA 04 Ekonomski poslovi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121.679,41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769.008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118.057,1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68,5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45,3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9,68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41 Opći ekonomski, trgovački i poslovi vezani uz rad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22.937,6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5.266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79.315,1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4,5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1,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6,49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46 Komunikacije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47 Ostale industrije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63.241,81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38.242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13.242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6,0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85,5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22,62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5.500,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5.5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5.5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FUNKCIJSKA KLASIFIKACIJA 05 Zaštita okoliša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716.278,73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170.3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25.9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63,3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9,3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31,54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51 Gospodarenje otpadom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75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52 Gospodarenje otpadnim vodama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90.078,73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50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66,6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,0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,13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53 Smanjenje zagađivanja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56 Poslovi i usluge zaštite okoliša koji nisu drugdje svrstani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43.700,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17.8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3.4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9,3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3,3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3,46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FUNKCIJSKA KLASIFIKACIJA 06 Usluge unapređenja stanovanja i zajednice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.712.284,17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6.243.950,6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6.429.092,8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64,2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2,9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66,20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62 Razvoj zajednice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65.000,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14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64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2,9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12,0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8,08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64 Ulična rasvjeta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68.348,65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70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20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9,5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7,5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3,70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66 Rashodi vezani za stanovanje i kom. pogodnosti koji nisu drugdje svrstani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.778.935,52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.059.950,6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.445.092,8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5,0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7,6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0,00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FUNKCIJSKA KLASIFIKACIJA 07 Zdravstvo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38.400,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38.4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38.4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76 Poslovi i usluge zdravstva koji nisu drugdje svrstani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38.400,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38.4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38.4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FUNKCIJSKA KLASIFIKACIJA 08 Rekreacija, kultura i religija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3.949.100,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514.6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514.6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38,3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38,35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81 Službe rekreacije i sporta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77.600,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22.6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22.6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11,9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11,92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82 Službe kulture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83 Službe emitiranja i izdavanja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06.000,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94.5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94.5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6,2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6,24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86 Rashodi za rekreaciju, kulturu i religiju koji nisu drugdje svrstani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255.500,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87.5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87.5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4,1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4,19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FUNKCIJSKA KLASIFIKACIJA 09 Obrazovanje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229.000,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216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212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9,4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9,8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9,24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91 Predškolsko i osnovno obrazovanje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340.000,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340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340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095 Obrazovanje koje se ne može definirati po stupnju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89.000,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76.0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72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8,5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9,5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8,09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FUNKCIJSKA KLASIFIKACIJA 10 Socijalna zaštita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611.100,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611.1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611.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FUNKCIJSKA KLASIFIKACIJA 109 Aktivnosti socijalne zaštite koje nisu drugdje svrstane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11.100,00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11.100,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11.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AČUN ZADUŽIVANJA / FINANCIRANJA PREMA EKONOMSKOJ KLASIFIKACIJ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50"/>
        <w:gridCol w:w="1220"/>
        <w:gridCol w:w="1220"/>
        <w:gridCol w:w="1221"/>
        <w:gridCol w:w="742"/>
        <w:gridCol w:w="741"/>
        <w:gridCol w:w="741"/>
      </w:tblGrid>
      <w:tr>
        <w:trPr>
          <w:trHeight w:val="266" w:hRule="atLeast"/>
        </w:trPr>
        <w:tc>
          <w:tcPr>
            <w:tcW w:w="86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NDEKS</w:t>
            </w:r>
          </w:p>
        </w:tc>
      </w:tr>
      <w:tr>
        <w:trPr>
          <w:trHeight w:val="266" w:hRule="atLeast"/>
        </w:trPr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66" w:hRule="atLeast"/>
        </w:trPr>
        <w:tc>
          <w:tcPr>
            <w:tcW w:w="761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Brojčana oznaka i naziv računa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2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266" w:hRule="atLeast"/>
        </w:trPr>
        <w:tc>
          <w:tcPr>
            <w:tcW w:w="7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B. RAČUN ZADUŽIVANJA / FINANCIRANJA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65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6750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Primici od financijske imovine i zaduživanja</w:t>
            </w:r>
          </w:p>
        </w:tc>
        <w:tc>
          <w:tcPr>
            <w:tcW w:w="1220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.597.276,96</w:t>
            </w:r>
          </w:p>
        </w:tc>
        <w:tc>
          <w:tcPr>
            <w:tcW w:w="1220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42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4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4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84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Primici od zaduživanj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3.597.276,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44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ljeni krediti i zajmovi od kreditnih i ostalih financijskih institucija izvan javnog sekto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597.276,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65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6750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1220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.712.944,71</w:t>
            </w:r>
          </w:p>
        </w:tc>
        <w:tc>
          <w:tcPr>
            <w:tcW w:w="1220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.954.450,00</w:t>
            </w:r>
          </w:p>
        </w:tc>
        <w:tc>
          <w:tcPr>
            <w:tcW w:w="122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.454.450,00</w:t>
            </w:r>
          </w:p>
        </w:tc>
        <w:tc>
          <w:tcPr>
            <w:tcW w:w="742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8,90</w:t>
            </w:r>
          </w:p>
        </w:tc>
        <w:tc>
          <w:tcPr>
            <w:tcW w:w="74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16,92</w:t>
            </w:r>
          </w:p>
        </w:tc>
        <w:tc>
          <w:tcPr>
            <w:tcW w:w="74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27,33</w:t>
            </w:r>
          </w:p>
        </w:tc>
      </w:tr>
      <w:tr>
        <w:trPr>
          <w:trHeight w:val="266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Izdaci za dionice i udjele u glavnic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64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55,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50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32,56</w:t>
            </w:r>
          </w:p>
        </w:tc>
      </w:tr>
      <w:tr>
        <w:trPr>
          <w:trHeight w:val="266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32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Dionice i udjeli u glavnici trgovačkih društava u javnom sektoru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4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Izdaci za otplatu glavnice primljenih kredita i zajmov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067.944,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954.45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954.450,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4,5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4,51</w:t>
            </w:r>
          </w:p>
        </w:tc>
      </w:tr>
      <w:tr>
        <w:trPr>
          <w:trHeight w:val="266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44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66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47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tplata glavnice primljenih zajmova od drugih razina vlast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07.944,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lang w:eastAsia="hr-HR"/>
        </w:rPr>
        <w:t>6. RAČUN ZADUŽIVANJA/ FINANCIRANJA PREMA EKONOMSKOJ KLASIFIKACIJI- ANALITIKA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13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88"/>
        <w:gridCol w:w="1180"/>
        <w:gridCol w:w="1180"/>
        <w:gridCol w:w="1180"/>
        <w:gridCol w:w="719"/>
        <w:gridCol w:w="719"/>
        <w:gridCol w:w="719"/>
      </w:tblGrid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NDEKS</w:t>
            </w:r>
          </w:p>
        </w:tc>
      </w:tr>
      <w:tr>
        <w:trPr>
          <w:trHeight w:val="271" w:hRule="atLeast"/>
        </w:trPr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1" w:hRule="atLeast"/>
        </w:trPr>
        <w:tc>
          <w:tcPr>
            <w:tcW w:w="796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Brojčana oznaka i naziv račun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271" w:hRule="atLeast"/>
        </w:trPr>
        <w:tc>
          <w:tcPr>
            <w:tcW w:w="79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B. RAČUN ZADUŽIVANJA / FINANCIRANJA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73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7288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Primici od financijske imovine i zaduživanja</w:t>
            </w:r>
          </w:p>
        </w:tc>
        <w:tc>
          <w:tcPr>
            <w:tcW w:w="1180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.597.276,96</w:t>
            </w:r>
          </w:p>
        </w:tc>
        <w:tc>
          <w:tcPr>
            <w:tcW w:w="1180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84</w:t>
            </w:r>
          </w:p>
        </w:tc>
        <w:tc>
          <w:tcPr>
            <w:tcW w:w="72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Primici od zaduživanj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3.597.276,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44</w:t>
            </w:r>
          </w:p>
        </w:tc>
        <w:tc>
          <w:tcPr>
            <w:tcW w:w="72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ljeni krediti i zajmovi od kreditnih i ostalih financijskih institucija izvan javnog sektor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597.276,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443</w:t>
            </w:r>
          </w:p>
        </w:tc>
        <w:tc>
          <w:tcPr>
            <w:tcW w:w="72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ljeni krediti i zajmovi od kreditnih i ostalih financijskih institucija izvan javnog sektor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597.276,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4432</w:t>
            </w:r>
          </w:p>
        </w:tc>
        <w:tc>
          <w:tcPr>
            <w:tcW w:w="72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ljeni krediti i zajmovi od kreditnih i ostalih financijskih institucija izvan javnog sektora-dugoroč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597.276,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72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za infrastrukturu ESB-HBO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7288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1180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.712.944,71</w:t>
            </w:r>
          </w:p>
        </w:tc>
        <w:tc>
          <w:tcPr>
            <w:tcW w:w="1180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.954.450,00</w:t>
            </w:r>
          </w:p>
        </w:tc>
        <w:tc>
          <w:tcPr>
            <w:tcW w:w="1180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.454.450,00</w:t>
            </w:r>
          </w:p>
        </w:tc>
        <w:tc>
          <w:tcPr>
            <w:tcW w:w="719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8,90</w:t>
            </w:r>
          </w:p>
        </w:tc>
        <w:tc>
          <w:tcPr>
            <w:tcW w:w="719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16,92</w:t>
            </w:r>
          </w:p>
        </w:tc>
        <w:tc>
          <w:tcPr>
            <w:tcW w:w="719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27,33</w:t>
            </w:r>
          </w:p>
        </w:tc>
      </w:tr>
      <w:tr>
        <w:trPr>
          <w:trHeight w:val="271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72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Izdaci za dionice i udjele u glavnic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645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500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55,0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5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32,56</w:t>
            </w:r>
          </w:p>
        </w:tc>
      </w:tr>
      <w:tr>
        <w:trPr>
          <w:trHeight w:val="271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32</w:t>
            </w:r>
          </w:p>
        </w:tc>
        <w:tc>
          <w:tcPr>
            <w:tcW w:w="72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Dionice i udjeli u glavnici trgovačkih društava u javnom sektor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45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321</w:t>
            </w:r>
          </w:p>
        </w:tc>
        <w:tc>
          <w:tcPr>
            <w:tcW w:w="72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Dionice i udjeli u glavnici trgovačkih društava u javnom sektor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645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3212</w:t>
            </w:r>
          </w:p>
        </w:tc>
        <w:tc>
          <w:tcPr>
            <w:tcW w:w="8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Dionice i udjeli u glavnici trgovačkih društava u javnom sektoru Ponikve voda i eko Krk                            645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72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Izdaci za otplatu glavnice primljenih kredita i zajmo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.067.944,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954.45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.954.45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4,5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94,51</w:t>
            </w:r>
          </w:p>
        </w:tc>
      </w:tr>
      <w:tr>
        <w:trPr>
          <w:trHeight w:val="271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44</w:t>
            </w:r>
          </w:p>
        </w:tc>
        <w:tc>
          <w:tcPr>
            <w:tcW w:w="72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66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443</w:t>
            </w:r>
          </w:p>
        </w:tc>
        <w:tc>
          <w:tcPr>
            <w:tcW w:w="72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tplata glavnice primljenih kredita i zajmova od kreditnih i ostalih financijskih institucija izvan javnog sektor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66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4432</w:t>
            </w:r>
          </w:p>
        </w:tc>
        <w:tc>
          <w:tcPr>
            <w:tcW w:w="72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tplata glavnice primljenih kredita i zajmova od kreditnih i ostalih financijskih institucija izvan javnog sektora-ES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66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47</w:t>
            </w:r>
          </w:p>
        </w:tc>
        <w:tc>
          <w:tcPr>
            <w:tcW w:w="72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tplata glavnice primljenih zajmova od drugih razina vlast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07.944,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471</w:t>
            </w:r>
          </w:p>
        </w:tc>
        <w:tc>
          <w:tcPr>
            <w:tcW w:w="72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tplata glavnice primljenih zajmova od drugih razina vlast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07.944,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4711</w:t>
            </w:r>
          </w:p>
        </w:tc>
        <w:tc>
          <w:tcPr>
            <w:tcW w:w="72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tplata glavnice primljenih zajmova od drugih razina vlasti-kratkoročni zaja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07.944,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AČUN ZADUŽIVANJA/FINANCIRANJA PREMA IZVORIMA FINANCIR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232"/>
        <w:gridCol w:w="1328"/>
        <w:gridCol w:w="1328"/>
        <w:gridCol w:w="1333"/>
        <w:gridCol w:w="919"/>
        <w:gridCol w:w="758"/>
        <w:gridCol w:w="759"/>
      </w:tblGrid>
      <w:tr>
        <w:trPr>
          <w:trHeight w:val="273" w:hRule="atLeast"/>
        </w:trPr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NDEKS</w:t>
            </w:r>
          </w:p>
        </w:tc>
      </w:tr>
      <w:tr>
        <w:trPr>
          <w:trHeight w:val="273" w:hRule="atLeast"/>
        </w:trPr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3" w:hRule="atLeast"/>
        </w:trPr>
        <w:tc>
          <w:tcPr>
            <w:tcW w:w="717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Brojčana oznaka i naziv računa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1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2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273" w:hRule="atLeast"/>
        </w:trPr>
        <w:tc>
          <w:tcPr>
            <w:tcW w:w="71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B. RAČUN ZADUŽIVANJA / FINANCIRANJA</w:t>
            </w:r>
          </w:p>
        </w:tc>
        <w:tc>
          <w:tcPr>
            <w:tcW w:w="1328" w:type="dxa"/>
            <w:tcBorders/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28" w:type="dxa"/>
            <w:tcBorders/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33" w:type="dxa"/>
            <w:tcBorders/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19" w:type="dxa"/>
            <w:tcBorders/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8" w:type="dxa"/>
            <w:tcBorders/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9" w:type="dxa"/>
            <w:tcBorders/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47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6232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Primici od financijske imovine i zaduživanja</w:t>
            </w:r>
          </w:p>
        </w:tc>
        <w:tc>
          <w:tcPr>
            <w:tcW w:w="1328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.597.276,96</w:t>
            </w:r>
          </w:p>
        </w:tc>
        <w:tc>
          <w:tcPr>
            <w:tcW w:w="1328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33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19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8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9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7.1.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MJENSKI PRIHODI OD ZADUŽIVANJA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597.276,96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47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6232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1328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.712.944,71</w:t>
            </w:r>
          </w:p>
        </w:tc>
        <w:tc>
          <w:tcPr>
            <w:tcW w:w="1328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.954.450,00</w:t>
            </w:r>
          </w:p>
        </w:tc>
        <w:tc>
          <w:tcPr>
            <w:tcW w:w="1333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.454.450,00</w:t>
            </w:r>
          </w:p>
        </w:tc>
        <w:tc>
          <w:tcPr>
            <w:tcW w:w="919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8,90</w:t>
            </w:r>
          </w:p>
        </w:tc>
        <w:tc>
          <w:tcPr>
            <w:tcW w:w="758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16,92</w:t>
            </w:r>
          </w:p>
        </w:tc>
        <w:tc>
          <w:tcPr>
            <w:tcW w:w="759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27,33</w:t>
            </w:r>
          </w:p>
        </w:tc>
      </w:tr>
      <w:tr>
        <w:trPr>
          <w:trHeight w:val="27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1.1.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pći prihodi i primici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07.944,71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89.500,6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21.142,8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69,0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19,0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1,29</w:t>
            </w:r>
          </w:p>
        </w:tc>
      </w:tr>
      <w:tr>
        <w:trPr>
          <w:trHeight w:val="27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1.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munalna naknada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4.000,0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056.250,3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99.750,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427,3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6,2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45,61</w:t>
            </w:r>
          </w:p>
        </w:tc>
      </w:tr>
      <w:tr>
        <w:trPr>
          <w:trHeight w:val="27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3.2.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munalni doprinos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36.000,0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55.000,0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5,3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10,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7,93</w:t>
            </w:r>
          </w:p>
        </w:tc>
      </w:tr>
      <w:tr>
        <w:trPr>
          <w:trHeight w:val="27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zvor 6.2.</w:t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tali prihodi od prodaje nefinancijske imovine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295.000,0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158.699,0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578.556,8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89,4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36,2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21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SEBNI DIO</w:t>
      </w:r>
    </w:p>
    <w:p>
      <w:pPr>
        <w:pStyle w:val="Normal"/>
        <w:rPr/>
      </w:pPr>
      <w:r>
        <w:rPr>
          <w:rFonts w:cs="Calibri"/>
          <w:sz w:val="24"/>
          <w:szCs w:val="24"/>
        </w:rPr>
        <w:t>1.RASHODI I IZDACI PO ORGA</w:t>
      </w:r>
      <w:r>
        <w:rPr/>
        <w:t>NIZACIJSKOJ KLASIFIKACIJI</w:t>
      </w:r>
    </w:p>
    <w:tbl>
      <w:tblPr>
        <w:tblW w:w="13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841"/>
        <w:gridCol w:w="1841"/>
        <w:gridCol w:w="1841"/>
        <w:gridCol w:w="1004"/>
        <w:gridCol w:w="1004"/>
        <w:gridCol w:w="1004"/>
      </w:tblGrid>
      <w:tr>
        <w:trPr>
          <w:trHeight w:val="262" w:hRule="atLeast"/>
        </w:trPr>
        <w:tc>
          <w:tcPr>
            <w:tcW w:w="5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NDEKS</w:t>
            </w:r>
          </w:p>
        </w:tc>
      </w:tr>
      <w:tr>
        <w:trPr>
          <w:trHeight w:val="262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5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262" w:hRule="atLeast"/>
        </w:trPr>
        <w:tc>
          <w:tcPr>
            <w:tcW w:w="5056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 xml:space="preserve">UKUPNO RASHODI / IZDACI </w:t>
            </w:r>
          </w:p>
        </w:tc>
        <w:tc>
          <w:tcPr>
            <w:tcW w:w="184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6.370.212,97</w:t>
            </w:r>
          </w:p>
        </w:tc>
        <w:tc>
          <w:tcPr>
            <w:tcW w:w="184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0.633.258,68</w:t>
            </w:r>
          </w:p>
        </w:tc>
        <w:tc>
          <w:tcPr>
            <w:tcW w:w="1841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0.731.750,00</w:t>
            </w:r>
          </w:p>
        </w:tc>
        <w:tc>
          <w:tcPr>
            <w:tcW w:w="1004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78,24</w:t>
            </w:r>
          </w:p>
        </w:tc>
        <w:tc>
          <w:tcPr>
            <w:tcW w:w="1004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0,48</w:t>
            </w:r>
          </w:p>
        </w:tc>
        <w:tc>
          <w:tcPr>
            <w:tcW w:w="1004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78,62</w:t>
            </w:r>
          </w:p>
        </w:tc>
      </w:tr>
      <w:tr>
        <w:trPr>
          <w:trHeight w:val="262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Razdjel 001 OPĆINSKO VIJEĆE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22.200,0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42.800,0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42.8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64,2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64,27</w:t>
            </w:r>
          </w:p>
        </w:tc>
      </w:tr>
      <w:tr>
        <w:trPr>
          <w:trHeight w:val="262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lava 00101 OPĆINSKO VIJEĆE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22.200,0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42.800,0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42.8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4,2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64,27</w:t>
            </w:r>
          </w:p>
        </w:tc>
      </w:tr>
      <w:tr>
        <w:trPr>
          <w:trHeight w:val="262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Razdjel 002 NAČELNIK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19.500,0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19.500,0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19.5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lava 00201 NAČELNIK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19.500,0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19.500,0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19.5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Razdjel 003 JEDINSTVENI UPRAVNI ODJEL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5.928.512,97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0.270.958,68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20.369.45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78,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100,4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78,56</w:t>
            </w:r>
          </w:p>
        </w:tc>
      </w:tr>
      <w:tr>
        <w:trPr>
          <w:trHeight w:val="262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lava 00301 JUO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5.928.512,97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.270.958,68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0.369.45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8,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0,4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78,56</w:t>
            </w:r>
          </w:p>
        </w:tc>
      </w:tr>
    </w:tbl>
    <w:p>
      <w:pPr>
        <w:pStyle w:val="Normal"/>
        <w:rPr/>
      </w:pPr>
      <w:r>
        <w:rPr/>
        <w:t>2. RASHODI I IZDACI PO PROGRAMSKOJ KLASIFIKACIJI</w:t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593"/>
        <w:gridCol w:w="1154"/>
        <w:gridCol w:w="1154"/>
        <w:gridCol w:w="1154"/>
        <w:gridCol w:w="783"/>
        <w:gridCol w:w="663"/>
        <w:gridCol w:w="663"/>
      </w:tblGrid>
      <w:tr>
        <w:trPr>
          <w:trHeight w:val="264" w:hRule="atLeast"/>
        </w:trPr>
        <w:tc>
          <w:tcPr>
            <w:tcW w:w="80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ODINE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Brojčana oznaka i naziv razdjela, glave, izvora financiranja, programa, aktivnosti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 projekta te računa ekonomske klasifikacije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21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2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/1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/2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/1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UKUPNO RASHODI/ IZDACI</w:t>
            </w:r>
          </w:p>
        </w:tc>
        <w:tc>
          <w:tcPr>
            <w:tcW w:w="1154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26.370.212,97</w:t>
            </w:r>
          </w:p>
        </w:tc>
        <w:tc>
          <w:tcPr>
            <w:tcW w:w="1154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20.633.258,68</w:t>
            </w:r>
          </w:p>
        </w:tc>
        <w:tc>
          <w:tcPr>
            <w:tcW w:w="1154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20.731.750,00</w:t>
            </w:r>
          </w:p>
        </w:tc>
        <w:tc>
          <w:tcPr>
            <w:tcW w:w="783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78,24</w:t>
            </w:r>
          </w:p>
        </w:tc>
        <w:tc>
          <w:tcPr>
            <w:tcW w:w="663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100,48</w:t>
            </w:r>
          </w:p>
        </w:tc>
        <w:tc>
          <w:tcPr>
            <w:tcW w:w="663" w:type="dxa"/>
            <w:tcBorders/>
            <w:shd w:fill="007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hr-HR"/>
              </w:rPr>
              <w:t>78,62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djel 001 OPĆINSKO VIJEĆE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22.2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2.8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2.80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4,27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4,27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lava 00101 OPĆINSKO VIJEĆE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22.2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2.8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2.80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4,27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4,27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15.2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2.8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2.8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6,3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6,36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zvor 4. POMOĆ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gram 1020 JAVNA UPRAVA I ADMINISTRACIJA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22.2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2.8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2.80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4,27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4,27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2001 Redovna aktivnost općinskog vijeć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38.2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38.2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38.2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e naknade građanima i kućanstvima iz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3.2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3.2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3.2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3.2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2002 Međunarodna suradnja i suradnja općina i gradov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.6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.6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.6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6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6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6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knade troškova zaposlenim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6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Tekući projekt T102001 Izbor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9.4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.8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4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knade troškova osobama izvan radnog odnos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8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.4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4.4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4.4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djel 002 NAČELNIK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19.5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19.5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19.50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lava 00201 NAČELNIK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19.5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19.5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19.50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19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19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19.5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gram 1021 JAVNA UPRAVA I ADMINISTRACIJA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19.5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19.5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19.50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2101 Redovna djelatnost načelnik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18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18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18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8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8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8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knade troškova zaposlenim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4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knade troškova osobama izvan radnog odnos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4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5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zvanred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2102 Savjet potrošač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4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knade troškova osobama izvan radnog odnos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djel 003 JEDINSTVENI UPRAVNI ODJEL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.928.512,97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.270.958,68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.369.45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8,18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49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8,56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lava 00301 JUO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.928.512,97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.270.958,68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.369.45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8,18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49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8,56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.128.035,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.376.858,6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.475.35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2,7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1,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3,8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zvor 3. PRIHODI ZA POSEBNE NAMJE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.289.579,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.677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.677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9,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9,03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zvor 4. POMOĆ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34.1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2.1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2.1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1,8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1,87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zvor 6. PRIHODI OD PRODAJE NEFINANCIJSKE IMOVI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279.521,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01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015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,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,17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zvor 7. NAMJENSKI PRIHODI OD ZADUŽIVANJ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597.276,9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gram 1001 JAVNA UPRAVA I ADMINISTRACIJA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192.335,18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166.85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169.55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9,39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6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9,46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103 Redovna djelatnost JUO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.153.75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.140.35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.143.05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9,6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9,74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zaposle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682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671.3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674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9,5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9,6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1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laće (Bruto)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22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1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rashodi za zaposle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7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1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oprinosi na plać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424.25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422.05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422.05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9,8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9,85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knade troškova zaposlenim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2.7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19.6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97.9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4.05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7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7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7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amate za primljene kredite i zajmov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financijsk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6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0101 Ulaganje u kapitalnu imovinu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8.585,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8,6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8,6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8,4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8,4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85,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5,4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5,44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85,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gram 1002 PROGRAM PREDŠKOLSKOG ODGOJA I OBRAZOVANJA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229.0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216.0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212.00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9,42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9,82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9,24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202 Financiranje redovne djelatnosti DV Katarina Frankopa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34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34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34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34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34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34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34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203 Dodatni program obrazovanj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64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91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87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1,5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9,4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1,0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3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35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4,3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4,3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04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56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52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3,1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9,3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2,61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e naknade građanima i kućanstvima iz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04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0203 Kapitalna ulaganja u obrazovanj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4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4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gram 1003 PROMICANJE KULTURE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64.5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82.5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82.50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2,35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2,35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301 Glazbeno scenski program i kulturne manifestacij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8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68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68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4,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4,04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,6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,6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9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5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30,7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30,7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9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302 Program javnih potreba u kultur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9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9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9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9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9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9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9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0301 Nabava knjiga za knjižnicu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nabavu plemenitih metala i ostalih pohranjenih vrijednost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3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lemeniti metali i ostale pohranjene vrijednost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Tekući projekt T100301 Andrinja - dan Općine Punat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56,2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56,25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56,2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56,25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Tekući projekt T100302 Svi sveti - dan Stare Bašk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09,0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09,0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09,0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09,0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Tekući projekt T100303 Festival MIK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gram 1004 INFORMIRANJE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16.0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94.5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94.50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0,79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0,79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401 Promidžba i informiranj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94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94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94.5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1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94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94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94.5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1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1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94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0401 WI - FI sustav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1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0402 Radio OK- nabava oprem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apitalne pomoć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gram 1005 RAZVOJ SPORTA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7.6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2.6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2.60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1,92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1,92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501 Program javnih potreba u sportu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9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3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35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15,5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15,5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9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3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35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5,5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5,5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9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502 Manifestacije i obilježavanje u sportu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unutar općeg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e naknade građanima i kućanstvima iz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503 Školska sportska dvora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5.6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5.6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5.6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.6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.6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.6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.6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gram 1006 RAZVOJ CIVILNOG DRUŠTVA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730.0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74.0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74.00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,04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,04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601 Program javnih potreba razvoja civilnog društv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34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64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64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12,8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12,8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unutar općeg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31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61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61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2,9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2,9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31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602 Tekuće donacije vjerskim zajednicam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0601 Kapitalne donacije - vjerske zajednic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.486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486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apitalne donacij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486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gram 1007 ZDRAVSTVO I SOCIJALNA SKRB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49.5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49.5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49.50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701 Dodatni standard u zdravstvenoj i socijalnoj zaštit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89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89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89.5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24.2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24.2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24.2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24.2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.2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.2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.2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.2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51.1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51.1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51.1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e naknade građanima i kućanstvima iz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51.1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702 Financiranje crvenog križ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gram 1008 POTICANJE PODUZETNIŠTVA I TURIZMA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6.741,81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6.742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6.742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801 Poticanje poduzetništv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5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5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5.5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bvencij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5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802 Poticanje turizm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1.241,8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1.242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1.242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.2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.2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.2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.2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6.041,8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6.042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6.042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6.041,8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gram 1009 PROGRAM ODRŽAVANJA KOMUNALNE INFRASTRUKTURE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759.449,68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759.449,68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759.449,68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901 Održavanje javne rasvjet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1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1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1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1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1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1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902 Održavanje zelenih površi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026.226,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026.226,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026.226,4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026.226,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026.226,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026.226,4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026.226,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903 Održavanje javnih površi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15.210,7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15.210,7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15.210,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15.210,7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15.210,7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15.210,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15.210,7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904 Održavanje nerazvrstanih cest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34.512,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34.512,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34.512,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34.512,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34.512,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34.512,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34.512,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905 Održavanje oborinske odvodnj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0908 Ostale komunalne uslug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93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93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93.5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93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93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93.5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93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gram 1010 PROGRAM GRADNJE OBJEKATA I UREĐAJA KOMUNALNE INFRASTRUKTURE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937.276,96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055.0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040.00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1,88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9,51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1,57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001 Izgradnja i uređenje javnih površi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73.172,7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1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67,9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1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63,46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8.172,7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6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6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60,8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60,84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38.172,7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4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76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,3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002 Izgradnja i uređenje prometnica i nerazvrstanih cest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.105.676,8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9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.25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2,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26,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2,45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0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7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8,2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9,4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,31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1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a imovina - prirodna bogatstv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0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4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08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,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453.676,8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8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00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,6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01,7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1,51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453.676,8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003 Uređenje groblj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6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6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6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004 Izgradnja javne rasvjet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58.348,6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6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1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4,4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0,5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9,7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58.348,6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4,4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0,5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9,7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58.348,6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006 Izgradnja objekata i uređaja za odvodnju oborinskih vod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90.078,7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66,6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,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,13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90.078,7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66,6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,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,13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90.078,7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008 Program dekoracije i iluminacij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009 Uređenje centralnog trg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gram 1011 OSTALA KAPITALNA ULAGANJA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177.130,5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332.8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818.40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1,22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36,43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3,52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104 Prostorno planska dokumentacij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110 Povećanje temeljnog kapitala - Ponikv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4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50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55,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5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32,56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zdaci za dionice i udjele u glavnic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4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50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55,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5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32,56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ionice i udjeli u glavnici trgovačkih društava u javnom sektoru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4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112 Ulaganja u zemljišt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348.430,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,4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,4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8.430,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apitalne donacij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8.430,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1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a imovina - prirodna bogatstv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115 Prikupljanje, odvodnja i pročišćavanje otpadnih voda EU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3.7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32.8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18.4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58,6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9,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41,46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3.7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32.8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8.4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58,6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9,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1,46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apitalne pomoć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3.7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gram 1012 PROTUPOŽARNA  I CIVILNA ZAŠTITA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91.390,77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16.3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16.30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4,72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4,72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1201 Vatrogasna zajednica Otoka Krk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97.590,7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89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89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7,8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7,84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97.590,7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9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9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7,8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7,84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unutar općeg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8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89.590,7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1202 DVD postrojb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.8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.8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.8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.8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.8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.8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8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1203 Pojačana protupožarna zaštit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1204 Civilna zaštita i djelovanje u području prirodnih nepogod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.5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5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201 Zaštita i spašavanj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6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6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6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202 DVD postrojb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gram 1013 RAZVOJ I SIGURNOST PROMETA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1305 Komunalno redarstvo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gram 1014 ODRŽAVANJE i UREĐENJE POMORSKOG DOBRA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72.0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7.0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22.00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0,66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8,07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26,22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1401 Održavanje plaža i šetnica - pomorsko dobro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6,6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6,6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1402 Plava zastav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404 Uređenje I plaž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66,6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66,6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407 Ulaganja na pomorskom dobru - Stara Bašk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1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ematerijalna imovi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gram 1016 PROGRAM ENERGETSKE UČINKOVITOSTI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4.705,76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48.001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8.143,14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33,55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2,43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1,22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1603 E- uređaji i vozil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1605 Učinkovito gospodarenje energijom u zgradama u vl. opći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 xml:space="preserve">Kapitalni projekt K101605 Svjetlovodna mreža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1.505,7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44.801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4.943,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61,9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1,9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0,8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1.505,7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44.801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4.943,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61,9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1,9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0,8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unutar općeg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1.505,7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gram 1017 ZAŠTITA OKOLIŠA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05.0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90,63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,64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,13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1701 Zbrinjavanje komunalnog otpad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703 Prikupljanje i zbrinjavanje komunalnog otpad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moći unutar općeg proraču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704 Reciklažno dvorišt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75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5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gram 1018 OTPLATA KREDITA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390.882,31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259.716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233.765,18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4,51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8,85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3,43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Tekući projekt T101801 Otplata kredita za rekonstrukciju zgrade o.š. Krk p.š. Punat s dogradnjom školske sport. dvora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294.767,6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270.79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.246.810,6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8,1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8,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6,3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94.767,6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70.79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6.810,6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7,6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5,9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5,3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amate za primljene kredite i zajmov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94.767,6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zdaci za otplatu glavnice primljenih kredita i zajmov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1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1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10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44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1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Tekući projekt T101802 Otplata kredita - infrastruktur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688.17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88.926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86.954,5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43,7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99,8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43,4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28.17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34.476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32.504,5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4,9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8,5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3,3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amate za primljene kredite i zajmov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28.17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zdaci za otplatu glavnice primljenih kredita i zajmov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6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54.45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54.45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52,5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52,5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44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6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Tekući projekt T101803 Otplata beskamatnog zajm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07.944,7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zdaci za otplatu glavnice primljenih kredita i zajmov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07.944,7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47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tplata glavnice primljenih zajmova od drugih razina vlast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07.944,7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gram 1019 UPRAVLJANJE IMOVINOM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65.0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154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60.000,00</w:t>
            </w:r>
          </w:p>
        </w:tc>
        <w:tc>
          <w:tcPr>
            <w:tcW w:w="78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6,14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30,00</w:t>
            </w:r>
          </w:p>
        </w:tc>
        <w:tc>
          <w:tcPr>
            <w:tcW w:w="663" w:type="dxa"/>
            <w:tcBorders/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3,99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Aktivnost A101901 Održavanje imovi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4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47,0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29,41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47,0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9,41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902 Narodni do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33,3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33,33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33,3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33,33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903 Objekat Obala 72 ( KD Črnika)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 xml:space="preserve">Kapitalni projekt K101905 Stari vrtić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312,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5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468,75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5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906 Stara škola - Stara Bašk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5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5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Kapitalni projekt K101907 Objekat Pod topol 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00.00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rPr/>
      </w:pPr>
      <w:r>
        <w:rPr/>
        <w:t>Plan razvojnih programa Općine Punat za 2021. godinu s projekcijama za 2022. i 2023. godinu</w:t>
      </w:r>
    </w:p>
    <w:tbl>
      <w:tblPr>
        <w:tblW w:w="1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42"/>
        <w:gridCol w:w="498"/>
        <w:gridCol w:w="673"/>
        <w:gridCol w:w="834"/>
        <w:gridCol w:w="1869"/>
        <w:gridCol w:w="1073"/>
        <w:gridCol w:w="1073"/>
        <w:gridCol w:w="1073"/>
        <w:gridCol w:w="1127"/>
        <w:gridCol w:w="887"/>
        <w:gridCol w:w="865"/>
        <w:gridCol w:w="1243"/>
        <w:gridCol w:w="894"/>
      </w:tblGrid>
      <w:tr>
        <w:trPr>
          <w:trHeight w:val="5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STRATEŠKI CILJ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MJER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Organizacijska klasifikacija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aktivnost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INVESTICIJA / KAPITALNA POMOĆ /KAPITALNA DONACIJA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lan 2021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rojekcija 2022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rojekcija 2023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okazatelj rezultat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olazna vrijednost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Ciljan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Ciljana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Ciljana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020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021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022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023.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3</w:t>
            </w:r>
          </w:p>
        </w:tc>
      </w:tr>
      <w:tr>
        <w:trPr>
          <w:trHeight w:val="53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. Razvoj efikasne i transparentne lokalne samouprave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.1 Razvoj tehnološke infrast, razvoj i implement novih znanja i tehnologij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10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Ulaganje u kapitalnu imovin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38.585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K1001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8.585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% realizacij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65</w:t>
            </w:r>
          </w:p>
        </w:tc>
      </w:tr>
      <w:tr>
        <w:trPr>
          <w:trHeight w:val="25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. Povećanje demografskih procesa i razvoj ljudskih potencijal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1002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rogram predšk. odgoja i obrazovanj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889.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876.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872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.2 Unapređenje odgojno-obrazovnih institucij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T100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odatni program obrazovanj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64.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91.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87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br. korisnik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K1002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apitalna ulaganja u obrazovanj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broj korisni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10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romicanje kultur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K100301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ohranjene knjig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% realizacij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4</w:t>
            </w:r>
          </w:p>
        </w:tc>
      </w:tr>
      <w:tr>
        <w:trPr>
          <w:trHeight w:val="75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.2.1. Poboljšanje kvalitete života ciljnih/ugroženih skupin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10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Zdravstvo i socijalna skrb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689.5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689.5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689.5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A1007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odatni standard u zdravstvenoj i socijalnoj zaštit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89.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89.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689.5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br. korisnik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6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6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6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3. Razvoj konkurentnog i održivog gospodarstva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.3.Poticanje razvoja turističke ponud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A1007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oticanje turizm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91.241,8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91.242,0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91.242,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br.turist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3.0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3.0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3.0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3.000</w:t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01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97" w:hRule="atLeast"/>
        </w:trPr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Izgradnja prometne i komunalne infrastrukture te unapređenje područja sporta i rekreacije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.4 Uređenje komunalne infrastrukture te razvoj lokalnih prometnica, šetnica, parkova i obal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10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Održavanje komun infrastruktur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.759.449,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.759.449,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.759.449,6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A1009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državanje javne rasvjet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10.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10.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1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br. rasvjetnih mjest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20</w:t>
            </w:r>
          </w:p>
        </w:tc>
      </w:tr>
      <w:tr>
        <w:trPr>
          <w:trHeight w:val="77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A1009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državanje zelenih površi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.026.226,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.026.226,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.026.226,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kvadratura uređenih zelenih površina (u m2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8.3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8.3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8.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8.360</w:t>
            </w:r>
          </w:p>
        </w:tc>
      </w:tr>
      <w:tr>
        <w:trPr>
          <w:trHeight w:val="42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A1009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državanje javnih površi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15.210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15.210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15.210,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kvadratura javnih površin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7.039.66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7.039.6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7.039.6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7.039.664</w:t>
            </w:r>
          </w:p>
        </w:tc>
      </w:tr>
      <w:tr>
        <w:trPr>
          <w:trHeight w:val="42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A1009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državanje nerazvrstanih cest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34.512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34.512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34.512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kvadratura nerazvr.cest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30</w:t>
            </w:r>
          </w:p>
        </w:tc>
      </w:tr>
      <w:tr>
        <w:trPr>
          <w:trHeight w:val="77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A1009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državanje oborinske kanalizacij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broj dužnih metara kanalske mrež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.0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.3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.6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.970</w:t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A1009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stale komunalne uslug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93.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93.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93.5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% realizacij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10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Gradnja komunalne infrastruktur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4.287.198,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.355.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.97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K1010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zgradnja i uređenje javnih površi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73.172,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61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novouređene javne površine (m2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6.9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7.1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7.3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7.530</w:t>
            </w:r>
          </w:p>
        </w:tc>
      </w:tr>
      <w:tr>
        <w:trPr>
          <w:trHeight w:val="428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K1010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zgradnja i uređenje prometnica i nerazvrstanih cest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.105.676,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995.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.25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metri nove ceste i asfalt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37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39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41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42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K1010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zgradnja javne rasvjet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58.348,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60.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1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br. rasvjetnih tijel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20</w:t>
            </w:r>
          </w:p>
        </w:tc>
      </w:tr>
      <w:tr>
        <w:trPr>
          <w:trHeight w:val="744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K1010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Uređenje centralnog trg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% realizacije projekt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10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Ostala kapitalna ulaganj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.077.130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.232.8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.718.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K101110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ovećanje temeljnog kapitala - Ponik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645.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.5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% realizacij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65</w:t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K101112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Ulaganja u zemljišt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.348.430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nova građ. zemljišta (m2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00</w:t>
            </w:r>
          </w:p>
        </w:tc>
      </w:tr>
      <w:tr>
        <w:trPr>
          <w:trHeight w:val="82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K101116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Razvoj i upravljanje sustava vodoopskrbe, odvodnje i zaštite vod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3.7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32.8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18.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izgradnja kanalizacijske mreže i oborinske odvodnj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5</w:t>
            </w:r>
          </w:p>
        </w:tc>
      </w:tr>
      <w:tr>
        <w:trPr>
          <w:trHeight w:val="357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5.Povećanje atraktivnosti obalnog pojasa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.5. Poboljšanje kvalitete mo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1014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Održ i uređenje pomorskog dobr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75.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6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K101401 K10140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Uređenje plaža i šetnica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75.000,00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600.000,00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% realizacije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5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6. Učinkovito upravljanje razvojem i razvojnim resursima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.6. Održivo prostorno i urbanističko planiranje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1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Ostala kapitalna ulaganj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% područja pokriven prost.plan dokum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K1011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rostorno planska dokumentacij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</w:rPr>
        <w:t>Članak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račun Općine Punat za 2021. godinu s projekcijama za 2022. i 2023. godinu objavit će se u „Službenim novinama Primorsko-goranske županije“, a stupa na snagu 1. siječnja 2021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SKO VIJEĆ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E PUN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PREDSJEDNI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Goran Gržančić, dr. me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83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LASA: 021-05/20-01/9</w:t>
            </w:r>
          </w:p>
        </w:tc>
      </w:tr>
      <w:tr>
        <w:trPr>
          <w:trHeight w:val="268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BROJ: 2142-02-01-20-17</w:t>
            </w:r>
          </w:p>
        </w:tc>
      </w:tr>
      <w:tr>
        <w:trPr>
          <w:trHeight w:val="80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unat, 15. prosinca 2020. godine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16"/>
      <w:szCs w:val="16"/>
    </w:rPr>
  </w:style>
  <w:style w:type="paragraph" w:styleId="Xl68">
    <w:name w:val="xl68"/>
    <w:basedOn w:val="Normal"/>
    <w:qFormat/>
    <w:pPr>
      <w:shd w:fill="0070C0" w:val="clear"/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shd w:fill="B4C6E7" w:val="clear"/>
      <w:suppressAutoHyphens w:val="false"/>
      <w:spacing w:lineRule="auto" w:line="240" w:before="280" w:after="280"/>
      <w:textAlignment w:val="auto"/>
    </w:pPr>
    <w:rPr>
      <w:rFonts w:eastAsia="Times New Roman" w:cs="Calibri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auto"/>
    </w:pPr>
    <w:rPr>
      <w:rFonts w:eastAsia="Times New Roman" w:cs="Calibri"/>
      <w:sz w:val="16"/>
      <w:szCs w:val="16"/>
    </w:rPr>
  </w:style>
  <w:style w:type="paragraph" w:styleId="Xl74">
    <w:name w:val="xl74"/>
    <w:basedOn w:val="Normal"/>
    <w:qFormat/>
    <w:pPr>
      <w:shd w:fill="0070C0" w:val="clear"/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color w:val="FFFFFF"/>
      <w:sz w:val="16"/>
      <w:szCs w:val="16"/>
    </w:rPr>
  </w:style>
  <w:style w:type="paragraph" w:styleId="Xl75">
    <w:name w:val="xl75"/>
    <w:basedOn w:val="Normal"/>
    <w:qFormat/>
    <w:pPr>
      <w:shd w:fill="B4C6E7" w:val="clear"/>
      <w:suppressAutoHyphens w:val="false"/>
      <w:spacing w:lineRule="auto" w:line="240" w:before="280" w:after="280"/>
      <w:textAlignment w:val="auto"/>
    </w:pPr>
    <w:rPr>
      <w:rFonts w:eastAsia="Times New Roman" w:cs="Calibri"/>
      <w:sz w:val="16"/>
      <w:szCs w:val="16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16"/>
      <w:szCs w:val="1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2:00Z</dcterms:created>
  <dc:creator>Vedrana Brusić</dc:creator>
  <dc:description/>
  <cp:keywords/>
  <dc:language>en-US</dc:language>
  <cp:lastModifiedBy>Nataša Kleković</cp:lastModifiedBy>
  <cp:lastPrinted>2020-11-13T09:10:00Z</cp:lastPrinted>
  <dcterms:modified xsi:type="dcterms:W3CDTF">2020-12-15T12:42:00Z</dcterms:modified>
  <cp:revision>2</cp:revision>
  <dc:subject/>
  <dc:title/>
</cp:coreProperties>
</file>