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42. Zakona o proračunu  („Narodne novine“ broj 144/21) i članka 32. Statuta Općine Punat ("Službene novine Primorsko – goranske županije" 36/22), Općinsko vijeće Općine Punat na 16. sjednici održanoj 28. studenoga 2023. godine donos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RAČUN OPĆINE PUNAT ZA 2024. GODINU S PROJEKCIJAMA ZA 2025. I 2026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 DIO  Proračuna sadrži Račun prihoda i rashoda i Račun financiranja i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SAŽETA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IHODI I RASHODI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PRIHODI I RASHODI PREMA IZVORIMA FINANCIRANJ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RASHODI PREMA FUNKCIJ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RAČUN ZADUŽIVANJA / FINANCIRANJA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RAČUN ZADUŽIVANJA/FINANCIRANJA PREMA IZVORIMA FINANCIR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EBNI DIO  Proračuna sadrž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. RASHODE I IZDATKE PO ORGANIZACIJSKOJ KLASIFIKACI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 RASHODE I IZDATKE PO PROGRAMSKOJ KLASIFIK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OPĆI DI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AŽE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417"/>
        <w:gridCol w:w="1701"/>
        <w:gridCol w:w="1559"/>
        <w:gridCol w:w="993"/>
        <w:gridCol w:w="729"/>
        <w:gridCol w:w="688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lan (€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lan (€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lan (€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poslovanj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.889.88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.291.712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.740.814,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0,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7,1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od prodaje nefinancijske imovin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19.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75.9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41.57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4,7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6,9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3,9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.802.81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.707.778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.543.335,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,6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3,9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,7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490.8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.028.2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289.68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36,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3,5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5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ZLIKA − MANJAK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15.5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31.6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49.36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9,8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5,3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B. RAČUN ZADUŽIVANJA / FINANCIRANJ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15.5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31.6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49.36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9,8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5,3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NETO ZADUŽIVANJE / FINANCIRANJ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-415.5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-331.6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-349.36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9,8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5,3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VIŠAK / MANJAK + NETO ZADUŽIVANJA / FINANCIRANJ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RIHODI I RASHODI PREMA EKONOMSKOJ KLASIFIKACIJI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843"/>
        <w:gridCol w:w="1418"/>
        <w:gridCol w:w="1275"/>
        <w:gridCol w:w="851"/>
        <w:gridCol w:w="992"/>
        <w:gridCol w:w="851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Brojčana oznaka i naziv raču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11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Prihodi poslovanja</w:t>
            </w:r>
          </w:p>
        </w:tc>
        <w:tc>
          <w:tcPr>
            <w:tcW w:w="1843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.889.888,72</w:t>
            </w:r>
          </w:p>
        </w:tc>
        <w:tc>
          <w:tcPr>
            <w:tcW w:w="1418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291.712,71</w:t>
            </w:r>
          </w:p>
        </w:tc>
        <w:tc>
          <w:tcPr>
            <w:tcW w:w="1275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.740.814,97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10,33</w:t>
            </w:r>
          </w:p>
        </w:tc>
        <w:tc>
          <w:tcPr>
            <w:tcW w:w="992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7,16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od porez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.010.28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949.56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600.7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,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2,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9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omoći iz inozemstva i od subjekata unutar općeg proraču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70.69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45.847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28.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0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4,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9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od imov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67.8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63.617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23.3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6,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5,1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77.817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173.49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39.6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8,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Kazne, upravne mjere i ostali priho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3.258,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9.194,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.509,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3,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1,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11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Prihodi od prodaje nefinancijske imovine</w:t>
            </w:r>
          </w:p>
        </w:tc>
        <w:tc>
          <w:tcPr>
            <w:tcW w:w="1843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19.300,00</w:t>
            </w:r>
          </w:p>
        </w:tc>
        <w:tc>
          <w:tcPr>
            <w:tcW w:w="1418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775.933,00</w:t>
            </w:r>
          </w:p>
        </w:tc>
        <w:tc>
          <w:tcPr>
            <w:tcW w:w="1275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41.573,00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94,71</w:t>
            </w:r>
          </w:p>
        </w:tc>
        <w:tc>
          <w:tcPr>
            <w:tcW w:w="992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6,91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3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od prodaje neproizvedene dugotrajne imov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18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75.433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41.37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4,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6,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3,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rihodi od prodaje proizvedene dugotrajne imov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11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843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802.810,72</w:t>
            </w:r>
          </w:p>
        </w:tc>
        <w:tc>
          <w:tcPr>
            <w:tcW w:w="1418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707.778,71</w:t>
            </w:r>
          </w:p>
        </w:tc>
        <w:tc>
          <w:tcPr>
            <w:tcW w:w="1275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543.335,97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96,61</w:t>
            </w:r>
          </w:p>
        </w:tc>
        <w:tc>
          <w:tcPr>
            <w:tcW w:w="992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93,93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90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89.46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85.601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86.620,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217.860,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214.031,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132.895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3,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2.78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9.553,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0.802,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,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0,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3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.66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.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.3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5,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5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9.30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27.80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55.36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7,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6,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9.44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0.66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38.1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2,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1,7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08.29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05.821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05.23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5,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4,7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11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490.859,00</w:t>
            </w:r>
          </w:p>
        </w:tc>
        <w:tc>
          <w:tcPr>
            <w:tcW w:w="1418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2.028.243,00</w:t>
            </w:r>
          </w:p>
        </w:tc>
        <w:tc>
          <w:tcPr>
            <w:tcW w:w="1275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.289.683,00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36,05</w:t>
            </w:r>
          </w:p>
        </w:tc>
        <w:tc>
          <w:tcPr>
            <w:tcW w:w="992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63,59</w:t>
            </w:r>
          </w:p>
        </w:tc>
        <w:tc>
          <w:tcPr>
            <w:tcW w:w="85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6,5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72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0.5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2.0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6,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76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2,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16.3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6.7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26.6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7,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1,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shodi za nabavu plemenitih metala i ostalih pohranjenih vrijednost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00.715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699.715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19.71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12,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4,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4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RIHODI I RASHODI PREMA IZVORIMA FINANCIRANJA</w:t>
      </w:r>
    </w:p>
    <w:tbl>
      <w:tblPr>
        <w:tblW w:w="12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5"/>
        <w:gridCol w:w="2063"/>
        <w:gridCol w:w="517"/>
        <w:gridCol w:w="1442"/>
        <w:gridCol w:w="314"/>
        <w:gridCol w:w="1203"/>
        <w:gridCol w:w="1340"/>
        <w:gridCol w:w="464"/>
        <w:gridCol w:w="351"/>
        <w:gridCol w:w="404"/>
        <w:gridCol w:w="314"/>
        <w:gridCol w:w="314"/>
        <w:gridCol w:w="660"/>
        <w:gridCol w:w="314"/>
        <w:gridCol w:w="314"/>
        <w:gridCol w:w="378"/>
        <w:gridCol w:w="661"/>
        <w:gridCol w:w="314"/>
      </w:tblGrid>
      <w:tr>
        <w:trPr>
          <w:trHeight w:val="242" w:hRule="atLeast"/>
        </w:trPr>
        <w:tc>
          <w:tcPr>
            <w:tcW w:w="60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544" w:type="dxa"/>
            <w:gridSpan w:val="5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Brojčana oznaka i naziv račun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 xml:space="preserve">Plan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544" w:type="dxa"/>
            <w:gridSpan w:val="5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UKUPNO PRIHODI / PRIMICI</w:t>
            </w:r>
          </w:p>
        </w:tc>
        <w:tc>
          <w:tcPr>
            <w:tcW w:w="1517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709.188,72</w:t>
            </w:r>
          </w:p>
        </w:tc>
        <w:tc>
          <w:tcPr>
            <w:tcW w:w="1340" w:type="dxa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.067.645,71</w:t>
            </w:r>
          </w:p>
        </w:tc>
        <w:tc>
          <w:tcPr>
            <w:tcW w:w="1533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182.387,97</w:t>
            </w:r>
          </w:p>
        </w:tc>
        <w:tc>
          <w:tcPr>
            <w:tcW w:w="974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7,61</w:t>
            </w:r>
          </w:p>
        </w:tc>
        <w:tc>
          <w:tcPr>
            <w:tcW w:w="1006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2,53</w:t>
            </w:r>
          </w:p>
        </w:tc>
        <w:tc>
          <w:tcPr>
            <w:tcW w:w="975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8,81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247.826,7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190.131,71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934.859,97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7,43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8,34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6,08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1.1. OPĆI PRIHODI I PRIMICI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236.626,7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179.631,71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925.359,97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7,45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8,33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6,08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1.4. OPĆI PRIHODI I PRIMICI-POS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.2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3,75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0,48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4,82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 PRIHODI ZA POSEBNE NAMJENE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270.164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355.734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177.364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6,74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6,84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2,69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1. KOMUNALNA NAKNAD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60.0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30.0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1,82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4,64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6,36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2. KOMUNALNI DOPRINOS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75.075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50.0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9,98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7,78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3,31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3. TURISTIČKA PRISTOJB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4.152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3.0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63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8,52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9,14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6. VODNI DOPRINOS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7,14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7,14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7. KONCESIJA NA POMORSKOM DOBRU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5,00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8. OSTALI PRIHODI POSEBNE NAMJENE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454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604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464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0,32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53,62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69,46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B. SPOMENIČKA RENT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.433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.43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.2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9,94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2,6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2,52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C. NAKNADA ZA ZADRŽAVANJE NEZAK.IZGR.GRAĐEVINE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65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2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3,02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45,45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20,75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 POMOĆI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70.698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45.847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28.591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1,2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4,28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69,57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2. TEKUĆE POMOĆI IZ DRŽAVNOG PRORAČUN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6.333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7.256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1,24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3. TEKUĆE POMOĆI IZ ŽUPANIJSKOG PRORAČUN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4. KAPITALNE POMOĆI IZ DRŽAVNOG PRORAČUN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5. KAPITALNE POMOĆI IZ ŽUPANIJSKOG PRORAČUN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66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71.0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71.0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7.706,7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7.706,7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C. KAPITALNE POMOĆI OD IZVANPRORAČUNSKOG KORISNIKA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0.114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E. KAP.POM.DRŽAV.PROR-PRIJENOS EU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5.591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27.591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57.591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0,7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9,24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6,65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6. PRIHODI OD PRODAJE NEFINANCIJSKE IMOVINE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20.5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75.933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41.573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4,57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6,91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3,82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6.1. PRIHODI OD PRODAJE STANOVA SA STANARSKIM PRAVOM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2,5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0,00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6.2. OSTALI PRIHODI OD PRODAJE NEFINANCIJSKE IMOVINE</w:t>
            </w:r>
          </w:p>
        </w:tc>
        <w:tc>
          <w:tcPr>
            <w:tcW w:w="1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19.700,0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75.433,00</w:t>
            </w:r>
          </w:p>
        </w:tc>
        <w:tc>
          <w:tcPr>
            <w:tcW w:w="15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41.373,0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4,60</w:t>
            </w:r>
          </w:p>
        </w:tc>
        <w:tc>
          <w:tcPr>
            <w:tcW w:w="1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6,92</w:t>
            </w:r>
          </w:p>
        </w:tc>
        <w:tc>
          <w:tcPr>
            <w:tcW w:w="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3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18"/>
        <w:gridCol w:w="2079"/>
        <w:gridCol w:w="516"/>
        <w:gridCol w:w="1452"/>
        <w:gridCol w:w="309"/>
        <w:gridCol w:w="1189"/>
        <w:gridCol w:w="1318"/>
        <w:gridCol w:w="458"/>
        <w:gridCol w:w="347"/>
        <w:gridCol w:w="402"/>
        <w:gridCol w:w="309"/>
        <w:gridCol w:w="309"/>
        <w:gridCol w:w="785"/>
        <w:gridCol w:w="309"/>
        <w:gridCol w:w="309"/>
        <w:gridCol w:w="375"/>
        <w:gridCol w:w="652"/>
        <w:gridCol w:w="309"/>
      </w:tblGrid>
      <w:tr>
        <w:trPr>
          <w:trHeight w:val="239" w:hRule="atLeast"/>
        </w:trPr>
        <w:tc>
          <w:tcPr>
            <w:tcW w:w="60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023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  <w:tc>
          <w:tcPr>
            <w:tcW w:w="3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569" w:type="dxa"/>
            <w:gridSpan w:val="5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Brojčana oznaka i naziv račun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 xml:space="preserve">Plan 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 xml:space="preserve">Projekcija 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569" w:type="dxa"/>
            <w:gridSpan w:val="5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516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78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UKUPNO RASHODI / IZDACI</w:t>
            </w:r>
          </w:p>
        </w:tc>
        <w:tc>
          <w:tcPr>
            <w:tcW w:w="1498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709.188,72</w:t>
            </w:r>
          </w:p>
        </w:tc>
        <w:tc>
          <w:tcPr>
            <w:tcW w:w="1318" w:type="dxa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.067.645,71</w:t>
            </w:r>
          </w:p>
        </w:tc>
        <w:tc>
          <w:tcPr>
            <w:tcW w:w="1516" w:type="dxa"/>
            <w:gridSpan w:val="4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182.387,97</w:t>
            </w:r>
          </w:p>
        </w:tc>
        <w:tc>
          <w:tcPr>
            <w:tcW w:w="1094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7,61</w:t>
            </w:r>
          </w:p>
        </w:tc>
        <w:tc>
          <w:tcPr>
            <w:tcW w:w="993" w:type="dxa"/>
            <w:gridSpan w:val="3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2,53</w:t>
            </w:r>
          </w:p>
        </w:tc>
        <w:tc>
          <w:tcPr>
            <w:tcW w:w="961" w:type="dxa"/>
            <w:gridSpan w:val="2"/>
            <w:tcBorders/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8,81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247.826,72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190.131,71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934.859,97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7,43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8,34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6,08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1.1. OPĆI PRIHODI I PRIMICI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236.626,72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179.631,71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925.359,97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7,45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8,33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6,08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1.4. OPĆI PRIHODI I PRIMICI-POS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.2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3,75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0,48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4,82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 PRIHODI ZA POSEBNE NAMJENE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270.164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355.734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177.364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6,74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6,84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2,69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1. KOMUNALNA NAKNAD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60.0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30.0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1,82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4,64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6,36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2. KOMUNALNI DOPRINOS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75.075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50.0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9,98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7,78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3,31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3. TURISTIČKA PRISTOJB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4.152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3.0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63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8,52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9,14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6. VODNI DOPRINOS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7,14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7,14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7. KONCESIJA NA POMORSKOM DOBRU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5,00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8. OSTALI PRIHODI POSEBNE NAMJENE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454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604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464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0,32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53,62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69,46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B. SPOMENIČKA RENT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.433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.43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.2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9,94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2,6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32,52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3.C. NAKNADA ZA ZADRŽAVANJE NEZAK.IZGR.GRAĐEVINE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65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2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3,02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45,45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20,75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 POMOĆI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370.698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45.847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28.591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1,2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4,28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69,57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2. TEKUĆE POMOĆI IZ DRŽAVNOG PRORAČUN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6.333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7.256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1,24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3. TEKUĆE POMOĆI IZ ŽUPANIJSKOG PRORAČUN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4. KAPITALNE POMOĆI IZ DRŽAVNOG PRORAČUN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5. KAPITALNE POMOĆI IZ ŽUPANIJSKOG PRORAČUN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.66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71.0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71.0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7.706,7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7.706,7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C. KAPITALNE POMOĆI OD IZVANPRORAČUNSKOG KORISNIKA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0.114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4.E. KAP.POM.DRŽAV.PROR-PRIJENOS EU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5.591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27.591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57.591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110,7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9,24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6,65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6. PRIHODI OD PRODAJE NEFINANCIJSKE IMOVINE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20.5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75.933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41.573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4,57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6,91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3,82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6.1. PRIHODI OD PRODAJE STANOVA SA STANARSKIM PRAVOM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62,5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0,00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25,00</w:t>
            </w:r>
          </w:p>
        </w:tc>
      </w:tr>
      <w:tr>
        <w:trPr>
          <w:trHeight w:val="257" w:hRule="atLeast"/>
        </w:trPr>
        <w:tc>
          <w:tcPr>
            <w:tcW w:w="55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Izvor 6.2. OSTALI PRIHODI OD PRODAJE NEFINANCIJSKE IMOVINE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819.700,00</w:t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775.433,00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441.373,00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94,60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6,92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hr-HR"/>
              </w:rPr>
              <w:t>53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RASHODI PREMA FUNKCIJSKOJ KLASIFIKACIJI</w:t>
      </w:r>
    </w:p>
    <w:tbl>
      <w:tblPr>
        <w:tblW w:w="13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402"/>
        <w:gridCol w:w="1560"/>
        <w:gridCol w:w="1417"/>
        <w:gridCol w:w="1276"/>
        <w:gridCol w:w="866"/>
        <w:gridCol w:w="835"/>
        <w:gridCol w:w="729"/>
      </w:tblGrid>
      <w:tr>
        <w:trPr>
          <w:trHeight w:val="25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 xml:space="preserve">Pla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Brojčana oznaka i naziv raču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 xml:space="preserve">UKUPNO RASHODI / IZDACI </w:t>
            </w:r>
          </w:p>
        </w:tc>
        <w:tc>
          <w:tcPr>
            <w:tcW w:w="1560" w:type="dxa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293.669,72</w:t>
            </w:r>
          </w:p>
        </w:tc>
        <w:tc>
          <w:tcPr>
            <w:tcW w:w="1417" w:type="dxa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.736.021,71</w:t>
            </w:r>
          </w:p>
        </w:tc>
        <w:tc>
          <w:tcPr>
            <w:tcW w:w="1276" w:type="dxa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.833.018,97</w:t>
            </w:r>
          </w:p>
        </w:tc>
        <w:tc>
          <w:tcPr>
            <w:tcW w:w="866" w:type="dxa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0,57</w:t>
            </w:r>
          </w:p>
        </w:tc>
        <w:tc>
          <w:tcPr>
            <w:tcW w:w="835" w:type="dxa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0,93</w:t>
            </w:r>
          </w:p>
        </w:tc>
        <w:tc>
          <w:tcPr>
            <w:tcW w:w="729" w:type="dxa"/>
            <w:tcBorders/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1,3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1 Opće javne uslug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23.485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9.091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01.934,9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,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5,5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8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23.485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9.091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01.934,9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,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5,5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8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111 Izvršna  i zakonodavna tijel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23.485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9.091,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01.934,9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,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5,5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8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3 Javni red i sigurno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.39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.71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.872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1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4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32 Usluge protupožarne zašti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.4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.4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.433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320 Usluge protupožarne zašti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.4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.43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.433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.96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.28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.439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3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1,5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4,71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.96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.28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.439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3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1,5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4,71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 Ekonomski poslov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7.04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35.876,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73.653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7,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1,4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5,33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1 Opći ekonomski, trgovački i poslovi vezani uz r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1.5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.331,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9.52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9,7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8,9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1,87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11 Opći ekonomski i trgovački poslov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1.5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.331,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9.52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9,7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8,9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1,87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7 Ostale industri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7.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00.5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7.17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1,6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2,2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73 Turiza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7.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00.5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7.17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1,6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2,2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.3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.95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.955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6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.3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.95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.955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6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 Zaštita okoliš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35.7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24.95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4.75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5,6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,7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7,6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2 Gospodarenje otpadnim voda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266,6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,8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20 Gospodarenje otpadnim vodam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266,6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,8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3 Smanjenje zagađi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30 Smanjenje zagađi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9.7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3.9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.74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,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3,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0,7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560 Poslovi i usluge zaštite okoliša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9.7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3.9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.74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,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3,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0,7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965.94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.443.38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836.889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4,2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5,1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3,4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2 Razvoj zajedni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3.0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9.5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79.579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88,3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5,7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1,3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20 Razvoj zajedni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3.0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9.57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79.579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88,3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5,7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1,3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4 Ulična rasvje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5.0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36,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3,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31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40 Ulična rasvje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5.0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36,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3,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31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14.9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03.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12.31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9,9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9,38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660 Rashodi vezani za stanovanje i kom. pogodnosti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14.9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03.81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12.31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9,9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9,38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7 Zdravst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.0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.08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.08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28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.0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.08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.08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28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760 Poslovi i usluge zdravstva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8.0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.08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6.08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28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 Rekreacija, kultura i religi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9.3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10.65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08.722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4,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7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1 Službe rekreacije i spor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5.5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6.59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6.591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1,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1,8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10 Službe rekreacije i spor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5.5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6.59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6.591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1,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1,8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2 Službe kultu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20 Službe kultu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3 Službe emitiranja i izda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3.4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7.73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7.203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5,5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30 Službe emitiranja i izda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3.4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7.73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37.203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6,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5,59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3.6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7,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7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6,2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860 Rashodi za rekreaciju, kulturu i religiju koji nisu drugdje svrstan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5.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3.6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7,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7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6,2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9 Obrazova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84.16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46.90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11.75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2,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2,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5,04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61.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63.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8.8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5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2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82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911 Predškolsko obrazova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61.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63.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8.800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5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2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8,82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95 Obrazovanje koje se ne može definirati po stupnj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22.26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83.50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2.95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2,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3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8,82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0950 Obrazovanje koje se ne može definirati po stupnj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22.26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83.50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2.95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2,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83,3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68,82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10 Socijalna zašti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3.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2.3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2.34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7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3.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2.3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2.34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7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FUNKCIJSKA KLASIFIKACIJA 1090 Aktivnosti socijalne zaštite koje nisu drugdje svrsta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3.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2.34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2.346,0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9,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ČUN ZADUŽIVANJA / FINANCIRANJA PREMA EKONOMSKOJ KLASIFIKACIJ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1562"/>
        <w:gridCol w:w="1575"/>
        <w:gridCol w:w="1592"/>
        <w:gridCol w:w="1014"/>
        <w:gridCol w:w="1013"/>
        <w:gridCol w:w="1015"/>
      </w:tblGrid>
      <w:tr>
        <w:trPr>
          <w:trHeight w:val="27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  <w:bookmarkStart w:id="0" w:name="_Hlk150342209"/>
            <w:bookmarkStart w:id="1" w:name="_Hlk150342209"/>
            <w:bookmarkEnd w:id="1"/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7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Brojčana oznaka i naziv račun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272" w:hRule="atLeast"/>
        </w:trPr>
        <w:tc>
          <w:tcPr>
            <w:tcW w:w="62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908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562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15.519,00</w:t>
            </w:r>
          </w:p>
        </w:tc>
        <w:tc>
          <w:tcPr>
            <w:tcW w:w="1575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31.624,00</w:t>
            </w:r>
          </w:p>
        </w:tc>
        <w:tc>
          <w:tcPr>
            <w:tcW w:w="1592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49.369,00</w:t>
            </w:r>
          </w:p>
        </w:tc>
        <w:tc>
          <w:tcPr>
            <w:tcW w:w="1014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79,81</w:t>
            </w:r>
          </w:p>
        </w:tc>
        <w:tc>
          <w:tcPr>
            <w:tcW w:w="1013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5,35</w:t>
            </w:r>
          </w:p>
        </w:tc>
        <w:tc>
          <w:tcPr>
            <w:tcW w:w="1015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4,08</w:t>
            </w:r>
          </w:p>
        </w:tc>
      </w:tr>
      <w:tr>
        <w:trPr>
          <w:trHeight w:val="27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6.150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2.256,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6,2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24,5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7,6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9.369,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9.368,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9.369,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ČUN ZADUŽIVANJA/FINANCIRANJA PREMA IZVORIMA FINANCIRANJA</w:t>
      </w:r>
    </w:p>
    <w:p>
      <w:pPr>
        <w:pStyle w:val="Odlomakpopis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76"/>
        <w:gridCol w:w="1534"/>
        <w:gridCol w:w="1534"/>
        <w:gridCol w:w="1536"/>
        <w:gridCol w:w="911"/>
        <w:gridCol w:w="1140"/>
        <w:gridCol w:w="910"/>
      </w:tblGrid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Projekcija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46" w:hRule="atLeast"/>
        </w:trPr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Brojčana oznaka i naziv računa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4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02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/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3/1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876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534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415.519,00</w:t>
            </w:r>
          </w:p>
        </w:tc>
        <w:tc>
          <w:tcPr>
            <w:tcW w:w="1534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31.624,00</w:t>
            </w:r>
          </w:p>
        </w:tc>
        <w:tc>
          <w:tcPr>
            <w:tcW w:w="1536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349.369,00</w:t>
            </w:r>
          </w:p>
        </w:tc>
        <w:tc>
          <w:tcPr>
            <w:tcW w:w="911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79,81</w:t>
            </w:r>
          </w:p>
        </w:tc>
        <w:tc>
          <w:tcPr>
            <w:tcW w:w="114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105,35</w:t>
            </w:r>
          </w:p>
        </w:tc>
        <w:tc>
          <w:tcPr>
            <w:tcW w:w="910" w:type="dxa"/>
            <w:tcBorders/>
            <w:shd w:fill="8EA9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hr-HR"/>
              </w:rPr>
              <w:t>84,08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156.15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72.256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46,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124,5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57,64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vor 3.1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vor 4.2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Tekuće pomoći iz državnog proračuna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59.25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7.256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79,7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vor 6.2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96.9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5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80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6,44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59.369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59.368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259.369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54.462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3.271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45.996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.188,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38,09</w:t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Izvor 6.2.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4.907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46.097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13.373,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234,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46,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Garamond" w:hAnsi="Garamond" w:eastAsia="Times New Roman" w:cs="Garamond"/>
                <w:sz w:val="20"/>
                <w:szCs w:val="20"/>
                <w:lang w:eastAsia="hr-HR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hr-HR"/>
              </w:rPr>
              <w:t>108,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POSEBNI DIO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RASHODI I IZDACI PO ORGANIZACIJSKOJ KLASIFIKACIJI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5"/>
        <w:gridCol w:w="1736"/>
        <w:gridCol w:w="441"/>
        <w:gridCol w:w="261"/>
        <w:gridCol w:w="1058"/>
        <w:gridCol w:w="1181"/>
        <w:gridCol w:w="410"/>
        <w:gridCol w:w="308"/>
        <w:gridCol w:w="354"/>
        <w:gridCol w:w="261"/>
        <w:gridCol w:w="261"/>
        <w:gridCol w:w="559"/>
        <w:gridCol w:w="261"/>
        <w:gridCol w:w="261"/>
        <w:gridCol w:w="325"/>
        <w:gridCol w:w="530"/>
        <w:gridCol w:w="261"/>
      </w:tblGrid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GODINE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9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Brojčana oznaka i naziv organizacijske klasifikacije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Plan 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9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4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5</w:t>
            </w:r>
          </w:p>
        </w:tc>
        <w:tc>
          <w:tcPr>
            <w:tcW w:w="133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6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51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UKUPNO RASHODI / IZDACI</w:t>
            </w:r>
          </w:p>
        </w:tc>
        <w:tc>
          <w:tcPr>
            <w:tcW w:w="1319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4.709.188,72</w:t>
            </w:r>
          </w:p>
        </w:tc>
        <w:tc>
          <w:tcPr>
            <w:tcW w:w="1181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5.067.645,71</w:t>
            </w:r>
          </w:p>
        </w:tc>
        <w:tc>
          <w:tcPr>
            <w:tcW w:w="133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4.182.387,97</w:t>
            </w:r>
          </w:p>
        </w:tc>
        <w:tc>
          <w:tcPr>
            <w:tcW w:w="820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7,61</w:t>
            </w:r>
          </w:p>
        </w:tc>
        <w:tc>
          <w:tcPr>
            <w:tcW w:w="847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82,53</w:t>
            </w:r>
          </w:p>
        </w:tc>
        <w:tc>
          <w:tcPr>
            <w:tcW w:w="79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88,81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23.981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32.011,98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21.525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33,49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67,24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9,76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23.981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32.011,98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21.525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33,49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67,24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9,76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Razdjel 002 NAČELNIK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8.415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150,00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021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3,13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9,25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2,43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Glava 00201 NAČELNIK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8.415,0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150,00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021,00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3,13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9,25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2,43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Razdjel 003 JEDINSTVENI UPRAVNI ODJEL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666.792,7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5.018.483,73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143.841,97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07,54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2,57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8,79</w:t>
            </w:r>
          </w:p>
        </w:tc>
      </w:tr>
      <w:tr>
        <w:trPr>
          <w:trHeight w:val="259" w:hRule="atLeast"/>
        </w:trPr>
        <w:tc>
          <w:tcPr>
            <w:tcW w:w="34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Glava 00301 JUO</w:t>
            </w:r>
          </w:p>
        </w:tc>
        <w:tc>
          <w:tcPr>
            <w:tcW w:w="1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666.792,72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5.018.483,73</w:t>
            </w:r>
          </w:p>
        </w:tc>
        <w:tc>
          <w:tcPr>
            <w:tcW w:w="1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143.841,97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07,54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2,57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8,79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RASHODI I IZDACI PO PROGRAMSKOJ KLASIFIKACIJI</w:t>
      </w:r>
    </w:p>
    <w:tbl>
      <w:tblPr>
        <w:tblW w:w="17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1"/>
        <w:gridCol w:w="1799"/>
        <w:gridCol w:w="455"/>
        <w:gridCol w:w="1214"/>
        <w:gridCol w:w="2503"/>
        <w:gridCol w:w="975"/>
        <w:gridCol w:w="206"/>
        <w:gridCol w:w="277"/>
        <w:gridCol w:w="311"/>
        <w:gridCol w:w="357"/>
        <w:gridCol w:w="348"/>
        <w:gridCol w:w="277"/>
        <w:gridCol w:w="721"/>
        <w:gridCol w:w="96"/>
        <w:gridCol w:w="277"/>
        <w:gridCol w:w="582"/>
        <w:gridCol w:w="176"/>
        <w:gridCol w:w="280"/>
        <w:gridCol w:w="277"/>
        <w:gridCol w:w="295"/>
        <w:gridCol w:w="240"/>
        <w:gridCol w:w="280"/>
        <w:gridCol w:w="277"/>
        <w:gridCol w:w="324"/>
        <w:gridCol w:w="177"/>
        <w:gridCol w:w="277"/>
        <w:gridCol w:w="809"/>
        <w:gridCol w:w="277"/>
        <w:gridCol w:w="547"/>
        <w:gridCol w:w="1084"/>
      </w:tblGrid>
      <w:tr>
        <w:trPr>
          <w:trHeight w:val="240" w:hRule="atLeast"/>
        </w:trPr>
        <w:tc>
          <w:tcPr>
            <w:tcW w:w="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GODINE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828" w:type="dxa"/>
            <w:gridSpan w:val="5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BROJČANA OZNAKA I NAZIV RAZDJELA, GLAVE, IZVORA FINANIRANJA, PROGRAMA, AKTIVNOSTI I PROJEKTA TE RAČUNA EKONOMSKE KLASIFIKACIJ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Plan 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Projekcija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Projekcija 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828" w:type="dxa"/>
            <w:gridSpan w:val="5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4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5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26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102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/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9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50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UKUPNO RASHODI / IZDAC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4.709.188,72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5.067.645,71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4.182.387,97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107,6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82,53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FFFFFF"/>
                <w:sz w:val="16"/>
                <w:szCs w:val="16"/>
                <w:lang w:eastAsia="hr-HR"/>
              </w:rPr>
              <w:t>88,8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.981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011,98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1.52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49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,24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9,7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.981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011,98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1.52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49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,24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9,7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20 JAVNA UPRAVA I ADMINISTRACI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3.981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2.011,98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1.52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3,49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7,24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9,7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2001 Redovna aktivnost općinskog vijeć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0.007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0.01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0.207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96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1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7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1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207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96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1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1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207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9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1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56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56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76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2,3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2,3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7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7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7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74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74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9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,91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2002 Međunarodna suradnja i suradnja općina i gradov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363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318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7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7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3,5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63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18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7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7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3,5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6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18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7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7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3,5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6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18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7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7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3,5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Tekući projekt T102001 Izbor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56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.633,98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14,5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56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633,98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9,49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56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633,98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9,49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56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633,98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9,49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Razdjel 002 NAČELNIK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8.41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15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021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3,13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9,25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2,4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Glava 00201 NAČELNIK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8.41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15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7.021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3,13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9,25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92,4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21 JAVNA UPRAVA I ADMINISTRACI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.41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7.15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7.021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3,13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25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2,4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2101 Redovna djelatnost načelnik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.216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.951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.822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3,0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24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2,3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.216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.951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.822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3,0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,24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,3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21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95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82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3,0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9,2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2,3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92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66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53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5,8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32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4,3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2102 Savjet potrošač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Razdjel 003 JEDINSTVENI UPRAVNI ODJEL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666.792,72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5.018.483,73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143.841,97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07,5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2,57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8,7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Glava 00301 JUO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666.792,72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5.018.483,73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4.143.841,97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107,5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2,57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sz w:val="16"/>
                <w:szCs w:val="16"/>
                <w:lang w:eastAsia="hr-HR"/>
              </w:rPr>
              <w:t>88,7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1 JAVNA UPRAVA I ADMINISTRACI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18.089,72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41.329,72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15.388,97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0,6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5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7,4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103 Redovna djelatnost JUO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18.487,72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10.129,72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85.248,97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8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5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5,3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7.287,72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99.629,72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5.748,97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9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59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,5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7.287,72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99.629,72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5.748,97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9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59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5,5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9.46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5.60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6.620,43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,0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2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6.605,72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2.806,72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87.854,18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8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,02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9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22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22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274,36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4,28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4,3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3,7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48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4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3,7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,48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4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3,7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48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4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0101 Ulaganje u kapitalnu imovinu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.602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1.2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0.14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1,3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6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0,2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602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.2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14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2,3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6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,5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9.60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.2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14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2,3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6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,5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60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.2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14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2,3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6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,5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2 PROGRAM PREDŠKOLSKOG ODGOJA I OBRAZOVAN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84.168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46.906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11.756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2,3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2,13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5,0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202 Financiranje redovne djelatnosti DV Katarina Frankopan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61.9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63.4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58.8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57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25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1.9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3.4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8.8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57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25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1.9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3.4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8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5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2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1.9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3.4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8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5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2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203 Dodatni program obrazovan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7.268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1.506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8.956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3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32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4,7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26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1.506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8.956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3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32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4,7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7.26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1.50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8.95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3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32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4,7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92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9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9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6.34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.58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8.03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,4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7,89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3,4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0203 Kapitalna ulaganja u obrazovanj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9,23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,5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,1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9,23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,5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,1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,2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,5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,1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9,2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,5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,1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3 PROMICANJE KULTUR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0.828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0.938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0.938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4,8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4,8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301 Glazbeno scenski program i kulturne manifestacij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1.47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0.474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0.47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8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8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92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9,71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9,7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92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9,7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9,7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5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302 Program javnih potreba u kultur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.726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.39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.39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45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4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73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,6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,6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73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,6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,6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73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,6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,6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8.98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1,9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1,9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8.98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1,9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1,9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8.98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1,9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1,9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0301 Nabava knjiga za knjižnicu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lemenitih metala i ostalih pohranjenih vrijednost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Tekući projekt T100301 Andrinja - dan Općine Punat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.5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5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3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4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Tekući projekt T100302 Svi sveti - dan Stare Bašk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2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7,1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Tekući projekt T100303 Festival MIK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.3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5,1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5,1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4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4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,83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2,8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42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,8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4 INFORMIRANJ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3.46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733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203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6,8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6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5,5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401 Promidžba i informiranj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3.46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733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203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6,8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6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5,5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.036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.933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003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9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5,88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7,2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.03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.93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.00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,9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5,88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7,2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.03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.93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00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9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5,88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7,2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77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4,6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77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4,6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77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4,6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5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3,08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5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3,0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5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3,0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5 RAZVOJ SPOR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5.591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6.591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6.591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1,8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1,8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501 Program javnih potreba u sportu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30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0.309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0.309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8,0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8,0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3.327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.327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309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9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0,96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9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3.32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6.327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.30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9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0,9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,9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3.32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.327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30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9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0,9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9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502 Manifestacije i obilježavanje u sportu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92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6,27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6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92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,27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92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2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,2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503 Školska sportska dvoran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35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5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5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5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3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3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3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6 RAZVOJ CIVILNOG DRUŠTV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8.81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3.854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1.85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4,5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5,44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1,1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601 Program javnih potreba razvoja civilnog društv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1.31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9.864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9.86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4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4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.31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9.86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9.86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48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4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1.31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9.8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9.8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4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,4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78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9.33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9.33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4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,4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602 Tekuće donacije vjerskim zajednicam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99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0601 Kapitalna ulaganja - vjerske zajednic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7 ZDRAVSTVO I SOCIJALNA SKRB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1.452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8.434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8.43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1,4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1,4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701 Dodatni standard u zdravstvenoj i socijalnoj zaštit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3.488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0.47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0.47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0,93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0,9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0.90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7.891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7.891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0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0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0.90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7.89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7.89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,0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,0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12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1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1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5.4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4.38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4.38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1,2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1,2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57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579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579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57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57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57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57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579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57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702 Financiranje crvenog križ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8 POTICANJE PODUZETNIŠTVA I TURIZM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3.48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2.12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2.12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4,2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4,2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801 Poticanje poduzetništv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.31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95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95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3,6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3,6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65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45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45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1,1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1,1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65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45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45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1,1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1,1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,6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5. KAPITALNE POMOĆI IZ ŽUPANIJSKOG PRORAČUN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6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1,58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1,5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6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1,5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1,5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6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1,5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1,5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802 Poticanje turizm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89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.89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89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28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41,5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41,5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28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41,5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41,5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28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17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41,5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41,5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09 PROGRAM ODRŽAVANJA KOMUNALNE INFRASTRUKTUR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05.2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08.21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74.009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43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1,05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1,4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1 Održavanje javne rasvjet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1,1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1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2,2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1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,2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1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2,2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1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2 Održavanje zelenih površin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08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3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3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7,9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7,9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9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426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1.02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2,15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6,8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9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.42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1.0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,1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6,8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9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42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1.0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2,1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6,8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.98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,8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0,51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8,6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98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4,8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40,51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8,6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.98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,8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0,51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8,6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3 Održavanje javnih površin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1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6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7,4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4,19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2,9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1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6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7,48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4,19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2,9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1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6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7,4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4,19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2,9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1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6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7,4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4,19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2,9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4 Održavanje nerazvrstanih ces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1.2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91.21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1.209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5,4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6,78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6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.123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5.12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.12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1.06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.947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9.609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8,0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1,7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5,1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1.06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5.947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.60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8,0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1,7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,1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1.06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.947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9.609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8,0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1,7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5,1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42,86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42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42,8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42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6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42,8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42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5 Održavanje oborinske odvodnj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2,3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33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,31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33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2,3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3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2,3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3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0,7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6 Održavanje građevina, uređaja i predmeta javne namjen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3,7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9,35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78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9,35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,7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9,3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7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9,3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8 Ostale komunalne uslug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0909 Održavanje javnih površina na kojima nije dozvoljen promet motornim vozilim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3,33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33,3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33,3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0 PROGRAM GRADNJE OBJEKATA I UREĐAJA KOMUNALNE INFRASTRUKTUR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78.06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047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27.851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9,2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0,42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,1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1 Izgradnja i uređenje javnih površin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43.189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43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3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9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4,16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4,1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4.07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18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6,8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,07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4.07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8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6,8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,07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4.07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8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3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6,0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1,2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,2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,7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9.114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9.11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9.11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2 Izgradnja i uređenje prometnica i nerazvrstanih ces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11.87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1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69.851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6,3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9,31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74,5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9.851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8,36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9.85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9.85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8.411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8.41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8.41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4.4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9.16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6,6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3,04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8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4.4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9.1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6,6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3,0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8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.08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9.1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0,1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81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7,4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27,2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3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6,0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064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.836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9,9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9.06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83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9,9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83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56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8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3 Uređenje grobl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0,3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3,33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3,3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3,3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4 Izgradnja javne rasvjet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8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4,62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7,6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4.336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4.33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4.33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7.336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9.336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7,2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7.33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9.33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7,2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7.33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9.33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7,2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6 Izgradnja objekata i uređaja za odvodnju oborinskih vod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266,67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,89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6.5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6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6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2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5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5,88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1,77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,2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5,8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1,77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9,2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2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5,88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1,77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9,2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4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4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4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7,1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7 Tržnica na malo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08 Program dekoracije i iluminacij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12 Street work park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016 Park "Stari toš"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32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,8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8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8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8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1 OSTALA KAPITALNA ULAGAN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26.82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2.756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7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7,35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2,42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2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104 Prostorno planska dokumentacij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264,15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264,1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2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0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5,45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7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,0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5,4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,7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2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0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5,4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7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7.8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.8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27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7.8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6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8,27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7.8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6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8,27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110 Povećanje temeljnog kapitala - Ponikve i SIK-EK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6.15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2.256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6,27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4,56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7,6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2. TEKUĆE POMOĆI IZ DRŽAVNOG PRORAČUN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25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7.256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9,7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9.25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7.25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9,7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9.25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7.25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9,7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.9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8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.9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,8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6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.9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8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,4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112 Ulaganja u zemljiš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4,29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,4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8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1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,4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8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3,1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2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8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,4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8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3,1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115 Prikupljanje, odvodnja i pročišćavanje otpadnih voda EU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3.02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,8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7,1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.89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71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4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8.89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,7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4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.89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,7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4,2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126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.12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.126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2 PROTUPOŽARNA  I CIVILNA ZAŠTI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7.24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6.89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6.898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6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9,6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201 Vatrogasna zajednica Otoka Krk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2.52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2.52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2.5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2.517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2.5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202 DVD postrojb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258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258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258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2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203 Pojačana protupožarna zašti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204 Civilna zaštita i djelovanje u području prirodnih nepogod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1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7,0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7,0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1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7,0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1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7,0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1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7,0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3 RAZVOJ I SIGURNOST PROME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4.15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82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97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,1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4,03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,6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305 Komunalno redarstvo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.154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82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.97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1,9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4,03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5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154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82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7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1,9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4,03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15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8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.97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1,9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4,0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5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154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8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.97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1,9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4,03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5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306 Povećanje sigurnosti uz ŽC 5125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305 Parkiralište Oprn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4 ODRŽAVANJE i UREĐENJE POMORSKOG DOBR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7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0.42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7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2,06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0,39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402 Plava zastav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42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42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42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2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2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2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401 Izgradnja potpornog zida na plaži u Staroj Bašk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.16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.16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.16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.16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406 Ulaganja na pomorskom dobru - Punat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1.58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75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1.42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3,94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5,1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0,5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42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4,2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0.4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0.42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1.58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4.58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1.42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61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,64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5,0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1.58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4.58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1.4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,6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,6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5,0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1.58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4.58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1.42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61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,6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5,0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6 PROGRAM ENERGETSKE UČINKOVITOST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012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112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262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,5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3,49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0,9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603 E- ueđaji i vozil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012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605 Učinkovito gospodarenje energijom u zgradama u vl. općin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7 ZAŠTITA OKOLIŠ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3.751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.946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.946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2,22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2,2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701 Zbrinjavanje komunalnog otpad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1.80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722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.72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.722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2. TEKUĆE POMOĆI IZ DRŽAVNOG PRORAČUN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083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08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08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702 Zaštita divljač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703 Prikupljanje i zbrinjavanje komunalnog otpad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9.291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3,65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3,6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8.291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,84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,84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9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9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8 OTPLATA KREDIT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90.93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87.699,01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78.897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89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94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5,8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 xml:space="preserve">Tekući projekt T101801 Otplata kredita za rekonstukciju zgrade o.š. Krk p.š. Punat s dogradnjom školske sport. 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2.347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9.116,98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5.934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0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8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6,0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2.91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120,98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5.93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,62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.188,43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8,0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.35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.120,98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938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80,2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,7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0,7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.35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120,98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938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80,25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5,74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,7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6.56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1,1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6.567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1,19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9.429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95,3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9.42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95,3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9.429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95,36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Tekući projekt T101802 Otplata kredita - infrastruktur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8.583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8.582,03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2.963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5,63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5,63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3.105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8.481,03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59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8,96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3,67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,12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21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210,03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9.59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3,0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3,0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21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210,03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9.59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3,05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3,05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7.89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.27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2,9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7.895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.27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2,92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5.478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3.373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0,43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3,26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4,3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5.47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3.37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80,4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13,2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04,3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5.478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3.373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80,4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13,26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4,36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Program 1019 UPRAVLJANJE IMOVINOM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91.71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940.71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10.71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91,31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86,18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4,8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901 Održavanje imovine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66,67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Aktivnost A101902 DV Katarina Frankopan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901 Video nadzor - objekti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902 Narodni dom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48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8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8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6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903 Objekat Obala 72 ( KD Črnika)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 xml:space="preserve">Kapitalni projekt K101905 Stari vrtić 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550.00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7.07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7.07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7.07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3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2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2,6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43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.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32,6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3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.2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32,6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5. KAPITALNE POMOĆI IZ ŽUPANIJSKOG PRORAČUN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5.30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5.3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5.30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906 Stara škola - Stara Bašk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314.715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9.715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89.715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,28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60,28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124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.12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124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33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5.43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5.433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57.591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6.691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124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6.6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2.12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30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6.691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2.124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,11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907 Objekat Pod topol 2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Kapitalni projekt K101910 Uređenje zgrada</w:t>
            </w:r>
          </w:p>
        </w:tc>
        <w:tc>
          <w:tcPr>
            <w:tcW w:w="2503" w:type="dxa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81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8EA9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48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14,29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26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9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33,33</w:t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mo;Cambria" w:hAnsi="Arimo;Cambria" w:eastAsia="Times New Roman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mo;Cambria" w:ascii="Arimo;Cambria" w:hAnsi="Arimo;Cambria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4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 Općine Punat za 2024. godinu s projekcijama za 2025. i 2026. godinu objavit će se u „Službenim novinama Primorsko-goranske županije“, a stupa na snagu 1. siječnja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E PUNAT</w:t>
      </w:r>
    </w:p>
    <w:p>
      <w:pPr>
        <w:pStyle w:val="Normal"/>
        <w:spacing w:lineRule="auto" w:line="240" w:before="0" w:after="0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oran Gržančić, dr. med. v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zh-CN"/>
        </w:rPr>
        <w:t>KLASA: 024-05/23-01/5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URBROJ: 2170-31-01-23-5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Punat, 28. studenoga 2023. godine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val="en-GB" w:eastAsia="zh-CN"/>
        </w:rPr>
      </w:pPr>
      <w:r>
        <w:rPr>
          <w:rFonts w:cs="Times New Roman" w:ascii="Arial" w:hAnsi="Arial"/>
          <w:sz w:val="20"/>
          <w:szCs w:val="20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top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true"/>
      <w:spacing w:lineRule="auto" w:line="240" w:before="100" w:after="100"/>
      <w:textAlignment w:val="top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80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000080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73">
    <w:name w:val="xl73"/>
    <w:basedOn w:val="Normal"/>
    <w:qFormat/>
    <w:pPr>
      <w:shd w:fill="0000CE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0000CE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75">
    <w:name w:val="xl75"/>
    <w:basedOn w:val="Normal"/>
    <w:qFormat/>
    <w:pPr>
      <w:shd w:fill="C1C1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C1C1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hd w:fill="E1E1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E1E1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top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100" w:after="100"/>
      <w:jc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hd w:fill="000080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5">
    <w:name w:val="xl85"/>
    <w:basedOn w:val="Normal"/>
    <w:qFormat/>
    <w:pPr>
      <w:shd w:fill="0000CE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6">
    <w:name w:val="xl86"/>
    <w:basedOn w:val="Normal"/>
    <w:qFormat/>
    <w:pPr>
      <w:shd w:fill="C1C1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hd w:fill="E1E1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FFFFFF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uppressAutoHyphens w:val="true"/>
      <w:spacing w:lineRule="auto" w:line="240" w:before="100" w:after="100"/>
      <w:jc w:val="right"/>
    </w:pPr>
    <w:rPr>
      <w:rFonts w:ascii="Arimo;Cambria" w:hAnsi="Arimo;Cambria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true"/>
      <w:spacing w:lineRule="auto" w:line="240" w:before="100" w:after="100"/>
      <w:textAlignment w:val="center"/>
    </w:pPr>
    <w:rPr>
      <w:rFonts w:ascii="Arimo;Cambria" w:hAnsi="Arimo;Cambria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uppressAutoHyphens w:val="true"/>
      <w:spacing w:lineRule="auto" w:line="240" w:before="100" w:after="100"/>
      <w:jc w:val="right"/>
      <w:textAlignment w:val="center"/>
    </w:pPr>
    <w:rPr>
      <w:rFonts w:ascii="Arimo;Cambria" w:hAnsi="Arimo;Cambria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hd w:fill="FFFFFF" w:val="clear"/>
      <w:suppressAutoHyphens w:val="false"/>
      <w:spacing w:lineRule="auto" w:line="240" w:before="280" w:after="280"/>
      <w:jc w:val="right"/>
      <w:textAlignment w:val="auto"/>
    </w:pPr>
    <w:rPr>
      <w:rFonts w:eastAsia="Times New Roman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5:00Z</dcterms:created>
  <dc:creator>Vedrana Brusić</dc:creator>
  <dc:description/>
  <cp:keywords/>
  <dc:language>en-US</dc:language>
  <cp:lastModifiedBy>Nataša Kleković</cp:lastModifiedBy>
  <dcterms:modified xsi:type="dcterms:W3CDTF">2023-11-30T08:15:00Z</dcterms:modified>
  <cp:revision>2</cp:revision>
  <dc:subject/>
  <dc:title/>
</cp:coreProperties>
</file>