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RSKO-GORANSKA ŽUPANIJA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PUNAT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naslova2"/>
        <w:numPr>
          <w:ilvl w:val="1"/>
          <w:numId w:val="8"/>
        </w:numPr>
        <w:spacing w:lineRule="auto" w:line="240" w:before="0" w:after="0"/>
        <w:ind w:left="36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Proračun Općine Punat</w:t>
      </w:r>
    </w:p>
    <w:p>
      <w:pPr>
        <w:pStyle w:val="Stilnaslova2"/>
        <w:numPr>
          <w:ilvl w:val="1"/>
          <w:numId w:val="8"/>
        </w:numPr>
        <w:spacing w:lineRule="auto" w:line="240" w:before="0" w:after="0"/>
        <w:ind w:left="36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za 2021. godinu s projekcijama za 2022. i 2023.godinu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ržaj: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)   Pravni temelj za donošenje akta i obrazloženje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)   Prijedlog Proračuna Općine Punat za 2021. godinu s projekcijama za 2022. i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2023. godinu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telj: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Punat, prosinac 2020.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</w:t>
      </w:r>
    </w:p>
    <w:p>
      <w:pPr>
        <w:pStyle w:val="Stilnaslova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Stilnaslova"/>
        <w:spacing w:lineRule="auto" w:line="240" w:before="0" w:after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RAVNI TEMELJ ZA DONOŠENJE AKTA</w:t>
      </w:r>
    </w:p>
    <w:p>
      <w:pPr>
        <w:pStyle w:val="Tijeloteksta1"/>
        <w:spacing w:lineRule="auto" w:line="240"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9. Zakona o proračunu („Narodne novine“, broj 87/08,136/12 i 15/15)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RAZLOŽEN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UV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je opći akt jedinice lokalne i područne (regionalne) samouprave kojim se procjenjuju prihodi i primici te utvrđuju rashodi i izdaci jedinice lokalne i područne (regionalne) samouprave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melj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p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u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un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ce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no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m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stituci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ut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un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Osn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rad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redlaga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n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e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financijskih </w:t>
      </w:r>
      <w:r>
        <w:rPr>
          <w:rFonts w:cs="Arial" w:ascii="Arial" w:hAnsi="Arial"/>
          <w:sz w:val="22"/>
          <w:szCs w:val="22"/>
          <w:lang w:val="en-US"/>
        </w:rPr>
        <w:t>plan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ris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pis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u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rugim</w:t>
      </w:r>
      <w:r>
        <w:rPr>
          <w:rFonts w:cs="Arial" w:ascii="Arial" w:hAnsi="Arial"/>
          <w:sz w:val="22"/>
          <w:szCs w:val="22"/>
        </w:rPr>
        <w:t xml:space="preserve"> pod</w:t>
      </w:r>
      <w:r>
        <w:rPr>
          <w:rFonts w:cs="Arial" w:ascii="Arial" w:hAnsi="Arial"/>
          <w:sz w:val="22"/>
          <w:szCs w:val="22"/>
          <w:lang w:val="en-US"/>
        </w:rPr>
        <w:t>zakonskim propisi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Strat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anira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ved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bve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r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i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 kao obve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kal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mouprav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ro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voj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gr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dr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v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ilje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riorite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v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din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k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n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regionaln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samoupr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eza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gra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izacij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lasifikacij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Pl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voj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gr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dstavl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t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k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plan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kum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tvaraj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b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tpostav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eziva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v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t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kumen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din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u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aniranj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Plano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voj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gr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teks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pre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ri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e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redst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nd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j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gr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jek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anira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ancir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ede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nd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ra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t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iljev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tet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LP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p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ra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glas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cional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t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iljev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teti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 skladu sa zakonskim odredbama o izradi proračuna, ministar financija uputio je svim jedinicama lokalne i područne (regionalne) samouprave upute i osnovne pokazatelje za izradu lokalnih proračuna (Upute za izradu proračuna jedinica lokalne i područne (regionalne) samouprave za razdoblje 2021. - 2023.godine) te je Prijedlog Proračuna 2021.-2023. Općine Punat sačinjen temeljem navedenih uputa Ministarstv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konom o proračunu definirane su temeljne proračunske klasifikacije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cijska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konomska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nkcijska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kacijska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gramska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vori financir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račun Općine Punat izrađen je u skladu sa svim proračunskim načelima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račun se sastoji o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Općeg dijela prorač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 Posebnog dijela prorač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Plana razvojnih progr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 Obrazlože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 Odluke o izvršavanju proračun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i i primici za 2021. godinu planirani su u većem obimu u odnosu na prethodnu godinu s obzirom na najavljeno povećanje BDP-a te su u skladu s tim procjenama planirani prihodi i primici te rashodi i izdaci, uvažavajući prioritete i potrebe korisnika proračuna.</w:t>
      </w:r>
    </w:p>
    <w:p>
      <w:pPr>
        <w:pStyle w:val="Level1"/>
        <w:tabs>
          <w:tab w:val="clear" w:pos="708"/>
          <w:tab w:val="left" w:pos="-1063" w:leader="none"/>
          <w:tab w:val="left" w:pos="-72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de-AT"/>
        </w:rPr>
        <w:t>Proračunski prihodi i rashodi planirani su temeljem važećih zakonskih propisa u trenutku sastavljanja proračun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Pokriće manjka iz prethodnih razdoblja predviđeno je temeljem Programa mjera za pokriće manjka prihoda i primitaka proračuna Općine Punat, koji je u 2021.g. planiran u iznosu od 887.420,61 kn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stavku se obrazlaže Opći dio Proračuna za 2021. godinu i projekcije za 2022. i 2023. godinu, odnosno prihodi i primici proračuna po ekonomskoj klasifikaciji, te rashodi i izdaci proračuna prema ekonomskoj, funkcijskoj i organizacijskoj klasifikaciji proračuna te izvorima financiranja, kao i rashodi i izdaci iz Posebnog dijela proračuna, raspoređeni po razdjelima, glavama, programima i aktivnost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GB"/>
        </w:rPr>
        <w:t>OBRAZLOŽENJE PRIHODA/PRIMITAKA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a osnovi procjene lokalnih uvjeta i prilika, Jedinstveni upravni odjel predložio je načelniku Nacrt Prijedloga proračuna Općine Punat za 2021. – 2023. godinu te je načelnik utvrdio prvi Prijedlog Proračuna Općine Punat za 2021. – 2023. godinu i podnio na donošenje Općinskom vijeću u propisanom roku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akon detaljne razrade i javne rasprave, procjene ostvarenja kako proračunskih prihoda, tako i proračunskih rashoda te pripremljenosti pojedinih programa i projekata, sastavljen je konačni Prijedlog Proračuna Općine Punat za 2021. – 2023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astavno na navedeno Proračun Općine Punat za 2021. godinu, odnosno prihodi i primici zasnivaju se na:</w:t>
      </w:r>
    </w:p>
    <w:p>
      <w:pPr>
        <w:pStyle w:val="Level1"/>
        <w:numPr>
          <w:ilvl w:val="0"/>
          <w:numId w:val="6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3" w:hanging="543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naliz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t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ospodar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ek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en-GB"/>
        </w:rPr>
        <w:t>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od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cje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ospodar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ret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ospodar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kazatel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d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en-GB"/>
        </w:rPr>
        <w:t>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azdoblju,</w:t>
      </w:r>
    </w:p>
    <w:p>
      <w:pPr>
        <w:pStyle w:val="Level1"/>
        <w:numPr>
          <w:ilvl w:val="0"/>
          <w:numId w:val="6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3" w:hanging="543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naliz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kazatel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tvare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GB"/>
        </w:rPr>
        <w:t>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s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jese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ek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odine,</w:t>
      </w:r>
    </w:p>
    <w:p>
      <w:pPr>
        <w:pStyle w:val="Level1"/>
        <w:numPr>
          <w:ilvl w:val="0"/>
          <w:numId w:val="6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3" w:hanging="54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cjeni ostvarenja proračuna za mjesece studeni i prosinac 2020. godine,</w:t>
      </w:r>
    </w:p>
    <w:p>
      <w:pPr>
        <w:pStyle w:val="Level1"/>
        <w:numPr>
          <w:ilvl w:val="0"/>
          <w:numId w:val="6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3" w:hanging="54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cjeni prihodovnih mogućnosti u iduće tri godine,</w:t>
      </w:r>
    </w:p>
    <w:p>
      <w:pPr>
        <w:pStyle w:val="Level1"/>
        <w:numPr>
          <w:ilvl w:val="0"/>
          <w:numId w:val="6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3" w:hanging="54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 racionalnijem i efikasnijem korištenju općinske imovine,</w:t>
      </w:r>
    </w:p>
    <w:p>
      <w:pPr>
        <w:pStyle w:val="Level1"/>
        <w:numPr>
          <w:ilvl w:val="0"/>
          <w:numId w:val="6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3" w:hanging="54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stojanju bolje naplate svih proračunskih prihoda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Prihode poslovanja čine: prihodi od poreza, pomoći, prihodi od imovine, prihodi od administrativnih pristojbi i po posebnim propisima, prihodi od prodaje proizvoda i usluga te ostali prihodi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Prihode od prodaje nefinancijske imovine čine: prihodi od prodaje neproizvedene i prihodi od prodaje proizvedene imovine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Primitke od financijske imovine i zaduživanja čine: primici od financijske imovine i primici od zaduživ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gled planiranih prihoda dan je u sljedećoj tabli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620"/>
        <w:gridCol w:w="1350"/>
        <w:gridCol w:w="1170"/>
        <w:gridCol w:w="1167"/>
      </w:tblGrid>
      <w:tr>
        <w:trPr>
          <w:trHeight w:val="49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7,670,388.2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8,380,835.1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7.43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04.02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PRODAJE NEFINANC.IMO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,156,046.1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,279,521.4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9.37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67.28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VIŠAK PRETHODNE G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,623,917.2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.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MICI OD FINANC. IMOVINE I ZADUŽIV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,225,50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,597,276.9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3.2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68.84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7,675,851.6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7.257.633.5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00.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98.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irani ukupni prihodi/primici u 2021. godini iznose 27.257.535,96 kn i manji su u odnosu na prethodnu godinu za 1,51%.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ajveće povećanje odnosi se na prihod od prodaje nefinancijske imovine, a odnosi se na </w:t>
      </w:r>
      <w:r>
        <w:rPr>
          <w:rFonts w:cs="Arial" w:ascii="Arial" w:hAnsi="Arial"/>
          <w:sz w:val="22"/>
          <w:szCs w:val="22"/>
          <w:lang w:val="de-AT"/>
        </w:rPr>
        <w:t>prihod temeljem sporazuma o prijenosu prava vlasništva bez naknade za župni dvor u vrijednosti od 2.486.000,00 kn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 ukupni prihodima najveći udio predstavljaju prihodi poslovanja (67,43%), prihodi od prodaje nefinancijske imovine (19,37%) te primici od dugoročnog zaduženja (13,20%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II.1. Prihodi poslov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710"/>
        <w:gridCol w:w="1350"/>
        <w:gridCol w:w="1171"/>
        <w:gridCol w:w="1169"/>
      </w:tblGrid>
      <w:tr>
        <w:trPr>
          <w:trHeight w:val="43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254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POREZ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7.395.000,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8.134.00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4,25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09,99</w:t>
            </w:r>
          </w:p>
        </w:tc>
      </w:tr>
      <w:tr>
        <w:trPr>
          <w:trHeight w:val="254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OMOĆI IZ INOZEMSTVA I UNUTAR OPĆEG PRORAČU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651.900,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751.10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,09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45,47</w:t>
            </w:r>
          </w:p>
        </w:tc>
      </w:tr>
      <w:tr>
        <w:trPr>
          <w:trHeight w:val="254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IMOVIN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149.350,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056.735,1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1,19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95,69</w:t>
            </w:r>
          </w:p>
        </w:tc>
      </w:tr>
      <w:tr>
        <w:trPr>
          <w:trHeight w:val="254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UPRAVNIH I ADMINISTR. PRISTOJB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.276.985,1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7.304.00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9,74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16,36</w:t>
            </w:r>
          </w:p>
        </w:tc>
      </w:tr>
      <w:tr>
        <w:trPr>
          <w:trHeight w:val="254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PRODAJE PROIZV. I USLUG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.701,8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0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KAZNE, UPRAVNE MJERE I OSTALI PRIHOD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90.451,2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35.00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73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70,88</w:t>
            </w:r>
          </w:p>
        </w:tc>
      </w:tr>
      <w:tr>
        <w:trPr>
          <w:trHeight w:val="254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7.670.388,2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8.380.835,1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00,0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104,02</w:t>
            </w:r>
          </w:p>
        </w:tc>
      </w:tr>
    </w:tbl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lanirani prihodi poslovanja su u 2021. godini veći u odnosu na 2020. godinu za 4,02 % i u proračunskoj strukturi prihoda sudjeluju sa 66,54%. 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ajveći udio u prihodima/primicima imaju prihodi od poreza, prihodi od upravnih i administrativnih pristojbi i prihodi od imov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Times New Roman" w:cs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901440" cy="271907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ihodi od pore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e od poreza čine obvezni neuzvraćeni transfer sektoru opće države. Planirani su u iznosu od 8.134.000,00 kn ili 9,99% više od planiranih za 2020. godinu. Porezni prihodi odnose se na:</w:t>
      </w:r>
    </w:p>
    <w:p>
      <w:pPr>
        <w:pStyle w:val="Level1"/>
        <w:numPr>
          <w:ilvl w:val="0"/>
          <w:numId w:val="6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39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i od poreza i prireza na dohodak,</w:t>
      </w:r>
    </w:p>
    <w:p>
      <w:pPr>
        <w:pStyle w:val="Level1"/>
        <w:numPr>
          <w:ilvl w:val="0"/>
          <w:numId w:val="6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39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i od poreza na imovinu,</w:t>
      </w:r>
    </w:p>
    <w:p>
      <w:pPr>
        <w:pStyle w:val="Level1"/>
        <w:numPr>
          <w:ilvl w:val="0"/>
          <w:numId w:val="6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39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i od poreza na robu i usluge.</w:t>
      </w:r>
    </w:p>
    <w:p>
      <w:pPr>
        <w:pStyle w:val="Level1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180"/>
        <w:gridCol w:w="1134"/>
        <w:gridCol w:w="1273"/>
      </w:tblGrid>
      <w:tr>
        <w:trPr>
          <w:trHeight w:val="4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RIHODI OD PORE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OREZ I PRIREZ NA DOHOD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.06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.574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6,2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12,66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OREZ NA IMOVI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.0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.560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3,7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18,27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OREZ NA ROBU I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25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7.395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8.134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00,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109,99</w:t>
            </w:r>
          </w:p>
        </w:tc>
      </w:tr>
    </w:tbl>
    <w:p>
      <w:pPr>
        <w:pStyle w:val="Level1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Level1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evel1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244975" cy="259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Prihodi od poreza i prireza na dohodak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Prihodi od poreza na dohodak veći su u odnosu na prethodnu godinu za 12,66%.  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Prihodi od poreza na imovinu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Prihodi od poreza na imovinu u proračunskoj strukturi ukupnih prihoda/primitaka planirani su za 18,27% više u odnosu na aktualni plan u 2020. godini. 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e od poreza na imovinu čine:</w:t>
      </w:r>
    </w:p>
    <w:p>
      <w:pPr>
        <w:pStyle w:val="Level1"/>
        <w:numPr>
          <w:ilvl w:val="0"/>
          <w:numId w:val="13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 od poreza na kuće za odmor,</w:t>
      </w:r>
    </w:p>
    <w:p>
      <w:pPr>
        <w:pStyle w:val="Level1"/>
        <w:numPr>
          <w:ilvl w:val="0"/>
          <w:numId w:val="13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rez na korištenje javnih površina,</w:t>
      </w:r>
    </w:p>
    <w:p>
      <w:pPr>
        <w:pStyle w:val="Level1"/>
        <w:numPr>
          <w:ilvl w:val="0"/>
          <w:numId w:val="13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 od poreza na promet nekretn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Prihod od poreza na kuće za odmor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laniran je u iznosu od 1.350.000,00 kn, a naplaćuje se temeljem </w:t>
      </w:r>
      <w:r>
        <w:rPr>
          <w:rFonts w:cs="Arial" w:ascii="Arial" w:hAnsi="Arial"/>
          <w:sz w:val="22"/>
          <w:szCs w:val="22"/>
          <w:lang w:val="en-US"/>
        </w:rPr>
        <w:t xml:space="preserve">Odluke o porezima Općine Punat kojom propisano je da se porez na kuće za odmor plaća u godišnjem iznosu od 15,00 kn po jednom četvornom metru korisne površine kuće za odmor.  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Prihod od poreza na promet nekretnina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laniran je u iznosu od 2.200.000,00 kn sukladno procijenjenoj realizaciji u 2020.g.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bCs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Prihodi od poreza na robu i uslug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  <w:t>Navedeni prihodi u 2020. godini obuhvaćaju prihod od poreza na potrošnju te prihod od poreza na tvrtku od neplaćenih potraživanja iz prethodnih godina. Navedeni prihodi nisu planirani za 2021. godinu s obzirom da je Općinsko vijeće Općine Punat na 33. sjednici održanoj 13. studenog 2020. godine ukinulo porez na potrošn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moći od inozemstva i od subjekata unutar općeg prorač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Times New Roman" w:cs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314190" cy="256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Pomoći su planirane u iznosu od 751.100,00 kn i čine ih: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- Pomoći od međunarodnih organizacija te institucija i tijela EU 110.000,00 kn od odobrene prijave na program WI-FI EU (vaučer u vrijednosti 15.000,00EUR-a);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- Pomoći proračunu iz drugih proračuna 281.100,00 kn odnosi se na: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de-AT"/>
        </w:rPr>
        <w:tab/>
        <w:t>- 20.000,00 kn tekuće pomoći iz državnog proračuna za manifestaciju festival folklora otoka Krka;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de-AT"/>
        </w:rPr>
        <w:tab/>
        <w:t>- 10.000,00 kn tekuće pomoći iz županijskog proračuna za manifestaciju festival folklora otoka Krka;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de-AT"/>
        </w:rPr>
        <w:tab/>
        <w:t>- 42.000,00 kn tekuće pomoći iz proračuna JLS za manifestaciju festival folklora otoka Krka;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ab/>
        <w:t>- 7.000,00 kn tekuće pomoći iz županijskog proračuna za održavanje lokalnih izbora;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de-AT"/>
        </w:rPr>
        <w:tab/>
        <w:t xml:space="preserve">- 2.100,00 kn </w:t>
      </w:r>
      <w:r>
        <w:rPr>
          <w:rFonts w:cs="Arial" w:ascii="Arial" w:hAnsi="Arial"/>
          <w:sz w:val="22"/>
          <w:szCs w:val="22"/>
        </w:rPr>
        <w:t>tekuća pomoć iz županijskog proračuna za namirenja troškova ogrijeva za korisnike centra za socijalnu skrb</w:t>
      </w:r>
      <w:r>
        <w:rPr>
          <w:rFonts w:cs="Arial" w:ascii="Arial" w:hAnsi="Arial"/>
          <w:sz w:val="22"/>
          <w:szCs w:val="22"/>
          <w:lang w:val="de-AT"/>
        </w:rPr>
        <w:t>;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de-AT"/>
        </w:rPr>
        <w:tab/>
        <w:t>- 200.000,00 kn kapitalnih pomoći iz županijskog proračuna za ulaganje na pomorskom dobru;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- Pomoći iz državnog proračuna temeljem prijenosa EU sredstava 360.000,00 kn odnosi se </w:t>
      </w:r>
      <w:r>
        <w:rPr>
          <w:rFonts w:cs="Arial" w:ascii="Arial" w:hAnsi="Arial"/>
          <w:color w:val="000000"/>
          <w:sz w:val="22"/>
          <w:szCs w:val="22"/>
          <w:lang w:val="de-AT"/>
        </w:rPr>
        <w:t>na ulaganja u dječje igralište u Puntu i rekonstrukciju mrtvačnice na groblju sv.Bla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lang w:val="de-AT"/>
        </w:rPr>
      </w:pPr>
      <w:r>
        <w:rPr>
          <w:rFonts w:cs="Arial" w:ascii="Arial" w:hAnsi="Arial"/>
          <w:bCs/>
          <w:iCs/>
          <w:sz w:val="22"/>
          <w:szCs w:val="22"/>
          <w:lang w:val="de-A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ihodi od imov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93"/>
        <w:gridCol w:w="1100"/>
        <w:gridCol w:w="1276"/>
      </w:tblGrid>
      <w:tr>
        <w:trPr>
          <w:trHeight w:val="4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RIHODI OD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 OD 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0.500,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0.585,1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00,42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 OD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128.850,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036.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9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95,65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.149.350,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.056.735,1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95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Prihodi od imovine manji su u odnosu na 2020. godinu za 4,31%.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Grafiko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o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"/>
        <w:numPr>
          <w:ilvl w:val="0"/>
          <w:numId w:val="11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397"/>
        <w:jc w:val="both"/>
        <w:rPr/>
      </w:pPr>
      <w:r>
        <w:rPr>
          <w:rFonts w:cs="Arial" w:ascii="Arial" w:hAnsi="Arial"/>
          <w:sz w:val="22"/>
          <w:szCs w:val="22"/>
          <w:u w:val="single"/>
          <w:lang w:val="de-AT"/>
        </w:rPr>
        <w:t>prihod od financijske imovine</w:t>
      </w:r>
      <w:r>
        <w:rPr>
          <w:rFonts w:cs="Arial" w:ascii="Arial" w:hAnsi="Arial"/>
          <w:sz w:val="22"/>
          <w:szCs w:val="22"/>
          <w:lang w:val="de-AT"/>
        </w:rPr>
        <w:t>, kojeg čini prihod od kamata na depozite po viđenju i zatezne kamate iz obveznih odnosa planiran je u iznosu od 20.585,18 kn.</w:t>
      </w:r>
    </w:p>
    <w:p>
      <w:pPr>
        <w:pStyle w:val="Level1"/>
        <w:numPr>
          <w:ilvl w:val="0"/>
          <w:numId w:val="11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397"/>
        <w:jc w:val="both"/>
        <w:rPr/>
      </w:pPr>
      <w:r>
        <w:rPr>
          <w:rFonts w:cs="Arial" w:ascii="Arial" w:hAnsi="Arial"/>
          <w:sz w:val="22"/>
          <w:szCs w:val="22"/>
          <w:u w:val="single"/>
          <w:lang w:val="de-AT"/>
        </w:rPr>
        <w:t>prihod od nefinancijske imovine</w:t>
      </w:r>
      <w:r>
        <w:rPr>
          <w:rFonts w:cs="Arial" w:ascii="Arial" w:hAnsi="Arial"/>
          <w:sz w:val="22"/>
          <w:szCs w:val="22"/>
          <w:lang w:val="de-AT"/>
        </w:rPr>
        <w:t>, kojeg čine prihodi od naknada za koncesije, prihodi od zakupa i iznajmljivanja, prihodi od spomeničke rente, naknade za eksploataciju mineralnih sirovina te legalizacije planiraju se u iznosu od 2.036.150,00 kn ili 4,35% manje u odnosu na 2020. god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ihodi od upravnih i administrativnih pristojbi, pristojbi po posebnim propis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59"/>
        <w:gridCol w:w="993"/>
        <w:gridCol w:w="1275"/>
      </w:tblGrid>
      <w:tr>
        <w:trPr>
          <w:trHeight w:val="4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UPRAVNE I ADMINISTRATIVNE PRISTOJB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27.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139.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5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81,51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PO POSEBNIM PROPIS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6.485,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4.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37,68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KOMUNALNI DOPRINOS I NAKNA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.603.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.101.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83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08,89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6.276.985,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7.304.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11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de-AT"/>
        </w:rPr>
        <w:t xml:space="preserve">Ova vrsta prihoda je, uz prihode od poreza, najznačajniji proračunski prihod Općine Punat i planiran je u iznosu od 7.304.000,00 kuna ili 16,36% više u odnosu na 2020. godinu. 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Ovu vrstu prihoda čine:</w:t>
      </w:r>
    </w:p>
    <w:p>
      <w:pPr>
        <w:pStyle w:val="Level1"/>
        <w:numPr>
          <w:ilvl w:val="0"/>
          <w:numId w:val="11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39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i od administrativnih - upravnih pristojbi: prihod od prodaje državnih biljega, prihod od turističke i eko pristojbe, naknade za prenamjenu poljoprivrednog zemljišta;</w:t>
      </w:r>
    </w:p>
    <w:p>
      <w:pPr>
        <w:pStyle w:val="Level1"/>
        <w:numPr>
          <w:ilvl w:val="0"/>
          <w:numId w:val="11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39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i po posebnim propisima: prihod od vodnog doprinosa, stanarine, prihod od zakupa, prodaje poljoprivrednog zemljišta te prihodi po osnovu Ugovora o međusobnim pravima i obvezama u pogledu izgradnje građevina prema provedbenom programu društveno poticane stanogradnje.</w:t>
      </w:r>
    </w:p>
    <w:p>
      <w:pPr>
        <w:pStyle w:val="Level1"/>
        <w:numPr>
          <w:ilvl w:val="0"/>
          <w:numId w:val="11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39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omunalni doprinos i naknade.</w:t>
      </w:r>
    </w:p>
    <w:p>
      <w:pPr>
        <w:pStyle w:val="Odlomakpopisa"/>
        <w:spacing w:lineRule="auto" w:line="24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evel1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398645" cy="2383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0" w:hanging="283"/>
        <w:jc w:val="both"/>
        <w:rPr>
          <w:rFonts w:ascii="Arial" w:hAnsi="Arial" w:cs="Arial"/>
          <w:color w:val="00B050"/>
          <w:sz w:val="22"/>
          <w:szCs w:val="22"/>
          <w:lang w:val="en-GB"/>
        </w:rPr>
      </w:pPr>
      <w:r>
        <w:rPr>
          <w:rFonts w:cs="Arial" w:ascii="Arial" w:hAnsi="Arial"/>
          <w:color w:val="00B05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color w:val="FF0000"/>
        </w:rPr>
      </w:pPr>
      <w:r>
        <w:rPr>
          <w:rFonts w:cs="Arial" w:ascii="Arial" w:hAnsi="Arial"/>
          <w:sz w:val="22"/>
          <w:szCs w:val="22"/>
          <w:lang w:val="de-AT"/>
        </w:rPr>
        <w:t>Prihod od administrativnih pristojbi planiran je za 81,51% više u odnosu na 2020. godinu. Najveće povećanje odnosi se na prihod od turističke i eko pristojbe koji je planiran u iznosu od 800.000,00 kn temeljem procjene Turističke zajednice Općine Punat. Prihodi po posebnim propisima planirani su 37,68% više u odnosu na aktualni plan 2020.g. Prihodi s osnova komunalnog doprinosa i naknade planirani su za 8,89% više u odnosu na 2020. godinu.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lang w:val="de-AT"/>
        </w:rPr>
      </w:pPr>
      <w:r>
        <w:rPr>
          <w:rFonts w:cs="Arial" w:ascii="Arial" w:hAnsi="Arial"/>
          <w:color w:val="FF0000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Kazne, upravne mjere i ostali prihodi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Ova grupa prihoda odnosi se na prihod od kazni i upravnih mjera, ostalih refundacija i povrata u proračun te prihodi od iznajmljivanja školske sportske dvorane.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I. 2. Prihodi od prodaje nefinancijske imovine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i od prodaje nefinancijske imovine predlažu se u iznosu od 5.279.521,44 kn odnosno 67,28% više u odnosu na prethodnu godinu.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59"/>
        <w:gridCol w:w="1180"/>
        <w:gridCol w:w="992"/>
        <w:gridCol w:w="1134"/>
      </w:tblGrid>
      <w:tr>
        <w:trPr>
          <w:trHeight w:val="4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PROD. NEPROIZV.DUGOTR.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.131.046,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778.521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88,74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PROD.PROIZV. DUGOTR.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5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501.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7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0.004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3.156.046,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5.279.521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167,28</w:t>
            </w:r>
          </w:p>
        </w:tc>
      </w:tr>
    </w:tbl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e od prodaje nefinancijske imovine čine:</w:t>
      </w:r>
    </w:p>
    <w:p>
      <w:pPr>
        <w:pStyle w:val="Level1"/>
        <w:numPr>
          <w:ilvl w:val="0"/>
          <w:numId w:val="11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39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i od prodaje neproizvedene imovine,</w:t>
      </w:r>
    </w:p>
    <w:p>
      <w:pPr>
        <w:pStyle w:val="Level1"/>
        <w:numPr>
          <w:ilvl w:val="0"/>
          <w:numId w:val="11"/>
        </w:numPr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39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hodi od prodaje proizvedene imovine</w:t>
      </w:r>
    </w:p>
    <w:p>
      <w:pPr>
        <w:pStyle w:val="Level1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7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Prihodi od prodaje neproizvedene imovine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dnose se na prodaju i zamjenu građevinskog zemljišta u vlasništvu Općine Punat u iznosu od 2.778.521,44 kn.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Cs/>
          <w:i/>
          <w:iCs/>
          <w:sz w:val="22"/>
          <w:szCs w:val="22"/>
          <w:lang w:val="de-AT"/>
        </w:rPr>
        <w:t>Prihodi od prodaje proizvedene imovine</w:t>
      </w:r>
      <w:r>
        <w:rPr>
          <w:rFonts w:cs="Arial" w:ascii="Arial" w:hAnsi="Arial"/>
          <w:i/>
          <w:iCs/>
          <w:sz w:val="22"/>
          <w:szCs w:val="22"/>
          <w:lang w:val="de-AT"/>
        </w:rPr>
        <w:t xml:space="preserve"> </w:t>
      </w:r>
      <w:r>
        <w:rPr>
          <w:rFonts w:cs="Arial" w:ascii="Arial" w:hAnsi="Arial"/>
          <w:sz w:val="22"/>
          <w:szCs w:val="22"/>
          <w:lang w:val="de-AT"/>
        </w:rPr>
        <w:t>odnose se na prihod ostvaren prodajom stanova sa stanarskim pravom i planirani su u iznosu od 15.000,00 kn te prihod temeljem sporazuma o prijenosu prava vlasništva bez naknade za župni dvor u vrijednosti od 2.486.000,00 kn.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de-AT"/>
        </w:rPr>
        <w:t>II.3. PRIMICI OD FINANCIJSKE IMOVINE I ZADUŽIVANJA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1180"/>
        <w:gridCol w:w="992"/>
        <w:gridCol w:w="1131"/>
      </w:tblGrid>
      <w:tr>
        <w:trPr>
          <w:trHeight w:val="4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RIMICI OD FINANCIJSKE IMOVINE I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MICI OD ZADUŽI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5.225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3.597.27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68,84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5.225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3.597.27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68,84</w:t>
            </w:r>
          </w:p>
        </w:tc>
      </w:tr>
    </w:tbl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ci od financijske imovine i zaduživanja odnose se na zaduženje Općine Punat za 2020. i 2021. godinu u iznosu od 8.544.500,00 kn za financiranje kapitalnih projekata. U Proračunu za 2021. godinu planiran je iznos od 3.597.276,96 kn, dok će se II. Izmjenama i dopunama Proračuna Općine Punat za 2020. godinu planirani iznos smanjiti s obzirom da planirani radovi neće biti realizirani do kraja 2020. godine.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III. OBRAZLOŽENJE RASHODA/IZDATAKA</w:t>
      </w:r>
    </w:p>
    <w:p>
      <w:pPr>
        <w:pStyle w:val="Normal"/>
        <w:tabs>
          <w:tab w:val="clear" w:pos="708"/>
          <w:tab w:val="left" w:pos="-1063" w:leader="none"/>
          <w:tab w:val="left" w:pos="-720" w:leader="none"/>
          <w:tab w:val="left" w:pos="0" w:leader="none"/>
          <w:tab w:val="left" w:pos="397" w:leader="none"/>
          <w:tab w:val="left" w:pos="680" w:leader="none"/>
          <w:tab w:val="left" w:pos="1507" w:leader="none"/>
          <w:tab w:val="left" w:pos="1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397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oriteti financiranja javnih rashoda/izdataka u 2021. godini utvrđeni su na temelju:</w:t>
      </w:r>
    </w:p>
    <w:p>
      <w:pPr>
        <w:pStyle w:val="Level1"/>
        <w:numPr>
          <w:ilvl w:val="0"/>
          <w:numId w:val="10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16" w:hanging="31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akonskih odredbi kojima su utvrđene obveze financiranja pojedinih djelatnosti iz nadležnosti jedinica lokalne samouprave,</w:t>
      </w:r>
    </w:p>
    <w:p>
      <w:pPr>
        <w:pStyle w:val="Level1"/>
        <w:numPr>
          <w:ilvl w:val="0"/>
          <w:numId w:val="10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16" w:hanging="31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jedloga građana iskazanih putem udruga civilnog društva,</w:t>
      </w:r>
    </w:p>
    <w:p>
      <w:pPr>
        <w:pStyle w:val="Level1"/>
        <w:numPr>
          <w:ilvl w:val="0"/>
          <w:numId w:val="10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16" w:hanging="31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jedloga Jedinstvenog upravnog odjela,</w:t>
        <w:tab/>
        <w:tab/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anir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kup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shod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izdata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iv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ljed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evel1"/>
        <w:numPr>
          <w:ilvl w:val="0"/>
          <w:numId w:val="7"/>
        </w:numPr>
        <w:tabs>
          <w:tab w:val="clear" w:pos="708"/>
          <w:tab w:val="left" w:pos="-1440" w:leader="none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inancira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sh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lov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klj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h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lovanj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Level1"/>
        <w:numPr>
          <w:ilvl w:val="0"/>
          <w:numId w:val="7"/>
        </w:numPr>
        <w:tabs>
          <w:tab w:val="clear" w:pos="708"/>
          <w:tab w:val="left" w:pos="-1440" w:leader="none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mjensko trošenje kapitalnih prihoda isključivo za financiranje kapitalnih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shoda,</w:t>
      </w:r>
    </w:p>
    <w:p>
      <w:pPr>
        <w:pStyle w:val="Level1"/>
        <w:numPr>
          <w:ilvl w:val="0"/>
          <w:numId w:val="7"/>
        </w:numPr>
        <w:tabs>
          <w:tab w:val="clear" w:pos="708"/>
          <w:tab w:val="left" w:pos="-1440" w:leader="none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jensko trošenje ukupnog prihoda od komunalne naknade, </w:t>
      </w:r>
    </w:p>
    <w:p>
      <w:pPr>
        <w:pStyle w:val="Level1"/>
        <w:numPr>
          <w:ilvl w:val="0"/>
          <w:numId w:val="7"/>
        </w:numPr>
        <w:tabs>
          <w:tab w:val="clear" w:pos="708"/>
          <w:tab w:val="left" w:pos="-1440" w:leader="none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jensko trošenje ukupnog prihoda od komunalnog doprinosa,</w:t>
      </w:r>
    </w:p>
    <w:p>
      <w:pPr>
        <w:pStyle w:val="Level1"/>
        <w:numPr>
          <w:ilvl w:val="0"/>
          <w:numId w:val="7"/>
        </w:numPr>
        <w:tabs>
          <w:tab w:val="clear" w:pos="708"/>
          <w:tab w:val="left" w:pos="-1440" w:leader="none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jensko trošenje naknade za legalizaciju,</w:t>
      </w:r>
    </w:p>
    <w:p>
      <w:pPr>
        <w:pStyle w:val="Level1"/>
        <w:numPr>
          <w:ilvl w:val="0"/>
          <w:numId w:val="1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284" w:leader="none"/>
          <w:tab w:val="left" w:pos="316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mjensko trošenje prihoda od naknade za koncesije na pomorskom dobru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sključivo za 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284" w:leader="none"/>
          <w:tab w:val="left" w:pos="316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financiranje projekata u funkciji poboljšanja stanja na pomorskom dobru,</w:t>
      </w:r>
    </w:p>
    <w:p>
      <w:pPr>
        <w:pStyle w:val="Level1"/>
        <w:numPr>
          <w:ilvl w:val="0"/>
          <w:numId w:val="1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jensko trošenje prihoda od naknade za koncesije u turističkim kampovima u svrhu razvoja turističke infrastrukture i očuvanja turističke resursne osnove,</w:t>
      </w:r>
    </w:p>
    <w:p>
      <w:pPr>
        <w:pStyle w:val="Level1"/>
        <w:numPr>
          <w:ilvl w:val="0"/>
          <w:numId w:val="1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27" w:hanging="92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jensko trošenje ostalih prihoda posebne namjene,</w:t>
      </w:r>
    </w:p>
    <w:p>
      <w:pPr>
        <w:pStyle w:val="Level1"/>
        <w:numPr>
          <w:ilvl w:val="0"/>
          <w:numId w:val="1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27" w:hanging="92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jensko trošenje vodnog doprinosa,</w:t>
      </w:r>
    </w:p>
    <w:p>
      <w:pPr>
        <w:pStyle w:val="Level1"/>
        <w:numPr>
          <w:ilvl w:val="0"/>
          <w:numId w:val="1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jensko trošenje prihoda od spomeničke rente,</w:t>
      </w:r>
    </w:p>
    <w:p>
      <w:pPr>
        <w:pStyle w:val="Level1"/>
        <w:numPr>
          <w:ilvl w:val="0"/>
          <w:numId w:val="1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jensko trošenje prihoda od turističke i ekološke pristojbe, </w:t>
      </w:r>
    </w:p>
    <w:p>
      <w:pPr>
        <w:pStyle w:val="Level1"/>
        <w:numPr>
          <w:ilvl w:val="0"/>
          <w:numId w:val="1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jensko trošenje pomoći i donacija.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851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shodi su planirani sukladno prioritetima prema sljedećem redoslijedu: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financiranje osnovnih obveznih zakonskih funkcija,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financiranje započetih nerealiziranih planiranih kapitalnih projekata u 2020. godini,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financiranje nerealiziranih planiranih kapitalnih projekata u 2020. godini,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financiranje novih kapitalnih projekata prema stupnju pripremljenosti,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anciranje ostalih rashoda i izdataka.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gled planiranih rashoda/izdataka dan je u slijedećoj tablici: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560"/>
        <w:gridCol w:w="1134"/>
        <w:gridCol w:w="1275"/>
      </w:tblGrid>
      <w:tr>
        <w:trPr>
          <w:trHeight w:val="4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6.982.474,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6.083.90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9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94,71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NAB.NEFINANC.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8.808.488,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7.573.362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7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85,9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IZDACI ZA FINANCIJSKU IMOVIN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997.467,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712.944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9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271,98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MANJAK PRIHO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887.420,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887.420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7.675.851,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7.257.633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98,49</w:t>
            </w:r>
          </w:p>
        </w:tc>
      </w:tr>
    </w:tbl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lanirani ukupni rashodi/izdaci u 2021. godini iznose 27.257.633,58 kn i manji su u odnosu na prethodnu godinu za 1,51%. 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ajveće povećanje bilježe izdaci za financijsku imovinu a odnose se na </w:t>
      </w:r>
      <w:r>
        <w:rPr>
          <w:rFonts w:cs="Arial" w:ascii="Arial" w:hAnsi="Arial"/>
          <w:sz w:val="22"/>
          <w:szCs w:val="22"/>
          <w:lang w:val="en-US"/>
        </w:rPr>
        <w:t>sredstva za povećanje temeljnog kapitala u trgovačkom društvu Ponikve eko otok Krk d.o.o. s osnova ulaganja u EKI i nabavku i ugradnju poluukopanih spremnika za odvojeno prikupljanje komunalnog otpada, Ponikve voda d.o.o. s osnova ulaganja u vodovod i kanalizacionu mrežu, otplatu glavnice i kamata za zaduženja po dugoročnim kreditima te povrat beskamatnog zajma u visini poreza na dohodak i prireza porezu na dohodak čije je plaćanje odgođeno i/ili je odobrena obročna otplata te povrat beskamatnog zajma u visini izvršenog povrata poreza na dohodak i prireza porezu na dohodak temeljem godišnje prijave, dobivenih zbog ekonomskih posljedica uzrokovanih pandemijom koronavirusa COVID-19.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uktura rashoda: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. 1. Rashodi poslovanja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poslovanja sudjeluju u proračunu sa 59,01%. 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60"/>
        <w:gridCol w:w="1275"/>
        <w:gridCol w:w="993"/>
        <w:gridCol w:w="1120"/>
      </w:tblGrid>
      <w:tr>
        <w:trPr>
          <w:trHeight w:val="4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418.150,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682.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6,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10,93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.589.988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.235.799,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2,5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93,66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08.196,7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69.937,6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,3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20,03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83.6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.5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6,58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OMOĆI DANE U INOZEM. I UNUTAR OPĆEG PRORAČU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.070.1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158.296,5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3,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53,03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NAKNADE GRAĐANIMA I KUĆANSTV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101.1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280.1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7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16,25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.411.189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.351.772,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7,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27,57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6.982.474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6.083.906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94,71</w:t>
            </w:r>
          </w:p>
        </w:tc>
      </w:tr>
    </w:tbl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Rashodi za zaposlene</w:t>
      </w:r>
      <w:r>
        <w:rPr>
          <w:rFonts w:cs="Arial" w:ascii="Arial" w:hAnsi="Arial"/>
          <w:sz w:val="22"/>
          <w:szCs w:val="22"/>
          <w:lang w:val="en-US"/>
        </w:rPr>
        <w:t xml:space="preserve"> planirani su u skladu sa zakonskim propisima, općim aktima Općine Punat i odredbama Pravilnika o pravima iz službe - radnog odnosa zaposlenih u JUO-u Općine Punat. Iznosi su planirani na temelju punog radnog vremena za sve službenike i dužnosnike te su veći u odnosu na prethodnu godinu za 10,93%. Do povećanja je došlo zbog povrat dvije službenice s porodiljnog dopusta te planirano zapošljavanje prometnog redara.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Materijalni rashodi</w:t>
      </w:r>
      <w:r>
        <w:rPr>
          <w:rFonts w:cs="Arial" w:ascii="Arial" w:hAnsi="Arial"/>
          <w:sz w:val="22"/>
          <w:szCs w:val="22"/>
          <w:lang w:val="en-US"/>
        </w:rPr>
        <w:t xml:space="preserve"> planirani su za 6,34% manje u odnosu na prethodnu godinu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Financijski rashodi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nose se na plaćanje kamata po dugoročnom kreditu za rekonstrukciju zgrade O.Š. F.K. Frankopan Krk, P.Š. Punat s dogradnjom školske sportske dvorane, interkalarne kamate vezane uz uzimanje dugoročnog kredita za izgradnju i rekonstrukciju poslovne i komunalne infrastructure, kamate po kratkoročnom zaduženju, naknade za obradu kratkoročnog i dugoročnog kredita, usluge platnog prometa te zatezne kamate iz poslovnih odnosa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Subvencije </w:t>
      </w:r>
      <w:r>
        <w:rPr>
          <w:rFonts w:cs="Arial" w:ascii="Arial" w:hAnsi="Arial"/>
          <w:iCs/>
          <w:sz w:val="22"/>
          <w:szCs w:val="22"/>
          <w:lang w:val="en-US"/>
        </w:rPr>
        <w:t>se odnose na sufinanciranje kamata za turističke kredite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Pomoći</w:t>
      </w:r>
      <w:r>
        <w:rPr>
          <w:rFonts w:cs="Arial" w:ascii="Arial" w:hAnsi="Arial"/>
          <w:sz w:val="22"/>
          <w:szCs w:val="22"/>
          <w:lang w:val="en-US"/>
        </w:rPr>
        <w:t xml:space="preserve"> su manje za 46,97% u odnosu na prethodnu godinu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omoći unutar općeg proračuna planirane su u iznosu od 264.505,76 kuna i odnose se na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ljedeće: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-  108.000,00 kn - vatrogasna zajednica Otoka Krka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-      3.000,00 kn - Općina Tovarnik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1" w:firstLine="3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75.000,00 kn - kante za komunalni otpad - Fond za zaštitu okoliša i energetsku učinkovitost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1" w:firstLine="31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      7.000,00 kn - izbor sportaša godine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1" w:firstLine="31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    71.505,76 kn - svjetlovodna mreža - PRŠI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moći proračunskim korisnicima drugih proračuna u iznosu od 1.893.790,77 kn odnose se na sljedeć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714" w:hanging="357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340.000,00 kn - DV Katarina Frankopan, K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714" w:hanging="357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75.000,00 kn - O.Š. F.K. Frankopan, Pu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714" w:hanging="357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30.000,00 kn - O.Š. F.K. Frankopan za ŠSD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0.000,00 kn - S.Š. Hrvatski kralj Zvonimir K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289.590,77 kn - JVP Otoka Krk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5.000,00 kn- pojačana vatrogasna zaš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714" w:hanging="357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2.000,00 kn - sufinanciranje hitne medicinske pomoć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714" w:hanging="357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2.200,00 kn - tečaj za tru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714" w:hanging="357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20.000,00 kn - centar za brdsko - planinsku poljoprivredu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textAlignment w:val="auto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aknade građanima iz proračuna</w:t>
      </w:r>
      <w:r>
        <w:rPr>
          <w:rFonts w:cs="Arial" w:ascii="Arial" w:hAnsi="Arial"/>
          <w:sz w:val="22"/>
          <w:szCs w:val="22"/>
          <w:lang w:val="en-US"/>
        </w:rPr>
        <w:t xml:space="preserve"> veće su za 16,25% u odnosu na prethodnu godinu, a odnose se na rashode za javna priznanja, nagrade sportašima, sufinanciranje boravka djece u DV Svete Male Terezije, stipendije za učenike i student, pomoć obiteljima i kućanstvima za nabavku udžbenika i radnih bilježnica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Ostali rashodi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ilježe povećanje u odnosu na prethodnu godinu, a odnose se na </w:t>
      </w:r>
      <w:r>
        <w:rPr>
          <w:rFonts w:cs="Arial" w:ascii="Arial" w:hAnsi="Arial"/>
          <w:sz w:val="22"/>
          <w:szCs w:val="22"/>
          <w:lang w:val="de-AT"/>
        </w:rPr>
        <w:t>sporazum o prijenosu prava vlasništva bez naknade za župni dvor u vrijednosti od 2.486.000,00 kn te kapitalnu donaciju fizičkoj osobi - građevinska parcela za izgradnju stambene kuće za stambeno zbrinjavanje branitelja u iznosu od 348.430,50 kn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III. 2. Rashodi za nabavu nefinancijske imovine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Rashodi su planirani u iznosu od 7.573.362,14 kn i u odnosu na 2020. godinu manji su za 14,02%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1418"/>
        <w:gridCol w:w="992"/>
        <w:gridCol w:w="1134"/>
      </w:tblGrid>
      <w:tr>
        <w:trPr>
          <w:trHeight w:val="4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RASHODI ZA NABAVU NEFINANCIJSKU IMOV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NABAVU NEPROIZV.DUG.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510.243,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102.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7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39,18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NABAVU PROIZV. DUGOTR.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430.82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792.672,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0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55,4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NABAVU POHRANJENIH VRIJED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0.0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1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DODATNA ULAGANJA NA NEFIN.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.862.419,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.668.689,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1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79,64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8.808.488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7.573.362,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85,98</w:t>
            </w:r>
          </w:p>
        </w:tc>
      </w:tr>
    </w:tbl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Rashodi za nabavu neproizvedene imovine </w:t>
      </w:r>
      <w:r>
        <w:rPr>
          <w:rFonts w:cs="Arial" w:ascii="Arial" w:hAnsi="Arial"/>
          <w:sz w:val="22"/>
          <w:szCs w:val="22"/>
          <w:lang w:val="en-US"/>
        </w:rPr>
        <w:t>odnose se na otkup zemljišta i ulaganja u tuđu imovinu na pomorskom dobru radi prava korištenja i planirana su 39,18% više nego prethodne godine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Rashodi za nabavu proizvedene dugotrajne imovine</w:t>
      </w:r>
      <w:r>
        <w:rPr>
          <w:rFonts w:cs="Arial" w:ascii="Arial" w:hAnsi="Arial"/>
          <w:sz w:val="22"/>
          <w:szCs w:val="22"/>
          <w:lang w:val="en-US"/>
        </w:rPr>
        <w:t xml:space="preserve"> planirani su u manjem iznosu u odnosu na prethodnu godinu. Većina ulaganja planirana je u Programu gradnje objekata i uređaja komunalne infrastrukture, dok je ostalo planirano za kapitalna ulaganja za potrebe JUO-a i WI-FI opremu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shodi za nabavu knjiga iznose 10.000,00 kuna i veći su u odnosu na prethodnu godinu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ashodi za dodatna ulaganja na nefinancijskoj imovini</w:t>
      </w:r>
      <w:r>
        <w:rPr>
          <w:rFonts w:cs="Arial" w:ascii="Arial" w:hAnsi="Arial"/>
          <w:sz w:val="22"/>
          <w:szCs w:val="22"/>
          <w:lang w:val="en-US"/>
        </w:rPr>
        <w:t xml:space="preserve"> manji su za 20,36% u odnosu na 2020. godinu, a obuhvaćaju ulaganja u prometnice, javnu rasvjetu, parkove, oborinsku odvodnju, rekonstrukciju mrtvačnice na groblju Sv. Blaž u Puntu, urbanu opremu u dječjem igralištu, uređenje centralnog trga, ulaganje u Narodni dom i Stari vrtić te rekonstrukciju prostora ordinacije doktora opće medicine, stomatološke ordinacije i turističke ambulante u objektu Pod topol 2. 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III. 3. Izdaci za financijsku imovinu i otplate zajmova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1276"/>
        <w:gridCol w:w="992"/>
        <w:gridCol w:w="1134"/>
      </w:tblGrid>
      <w:tr>
        <w:trPr>
          <w:trHeight w:val="4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ZDACI ZA FINANCIJSKU IMOVIMU I OTPLATU ZAJMO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ndex 2021./2020.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IZDACI ZA DIONICE I UDJELE U GLAVN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47.467,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45.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3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44,14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IZDACI ZA OTPLATU GLAVNICE PRIMLJENIH KREDITA I ZAJMO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5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067.944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76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375,99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997.467,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.712.944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71,98</w:t>
            </w:r>
          </w:p>
        </w:tc>
      </w:tr>
    </w:tbl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daci su planirani u iznosu od 2.712.944,71 kn te su za 171,98% veći u odnosu na prethodnu godinu. Planirano povećanje se odnosi na sredstva za povećanje temeljnog kapitala u trgovačkom društvu Ponikve eko otok Krk d.o.o. s osnova ulaganja u EKI i nabavku i ugradnju poluukopanih spremnika za odvojeno prikupljanje komunalnog otpada, Ponikve voda d.o.o. s osnova ulaganja u vodovod i kanalizacijsku mrežu, otplatu glavnice i kamata za zaduženja po dugoročnim kreditima te povrat beskamatnog zajma u visini poreza na dohodak i prireza porezu na dohodak čije je plaćanje odgođeno i/ili je odobrena obročna otplata te povrat beskamatnog zajma u visini izvršenog povrata poreza na dohodak i prireza porezu na dohodak temeljem godišnje prijave, dobivenih zbog ekonomskih posljedica uzrokovanih pandemijom koronavirusa COVID-19.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. FUNKCIJSKA KLASIFIKACIJA RASHODA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60"/>
        <w:gridCol w:w="1271"/>
        <w:gridCol w:w="1100"/>
      </w:tblGrid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 w:bidi="ar-SA"/>
              </w:rPr>
              <w:t>OPIS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 w:bidi="ar-SA"/>
              </w:rPr>
              <w:t>IZNO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Opće javne uslug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4.663.035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9,71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0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Javni red i sigurnos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516.390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2,18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0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Ekonomski poslov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.121.679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4,74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0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Zaštita okoliš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716.278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3,03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0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Usluge unapređenja stanovanja i zajednic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9.712.284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41,05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0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Zdravstv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38.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,59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0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ekreacija, kultura i religij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3.949.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6,69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0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Obrazovanj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2.229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9,42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Socijalna zašti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611.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2,58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3.657.268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ktura rashoda po funkcijskoj klasifikaci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70045" cy="2421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jviše rashoda planirano je u funkciji usluge unapređenja stanovanja i zajednice i odnosi se na povećano ulaganje temeljem Programa održavanja komunalne infrastrukture, Programa gradnje objekata i uređaja komunalne infrastrukture, ulaganja u kupnju i zamjenu zemljišta, ulaganja u Narodni dom i Stari vrtić te ulaganja u objekt Pod topol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V. ORGANIZACIJSKA KLASIFIKACIJA RASHODA/ IZDATA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0"/>
        <w:gridCol w:w="1271"/>
        <w:gridCol w:w="1240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R.br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RAZDJE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ZN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zdjel 001 OPĆINSKO VIJEĆ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222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,84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zdjel 002 NAČEL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21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,83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zdjel 003 JEDINSTVENI UPRAVNI ODJE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5.928.512,9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98,33 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 w:bidi="ar-SA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6.370.212,9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kupni rashodi/izdaci raspoređeni su u skladu s Pravilnikom o proračunskim klasifikacijama („Narodne novine“ broj 26/10,120/13 i 1/20) u tri razdjel, i to Općinsko vijeće, Općinski načelnik i Jedinstveni upravni  odj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jveći dio rashoda 98,33% odnosi se na Jedinstveni upravni odj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>II POSEBNI DIO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: 001 OPĆINSKO VIJEĆ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: 01  OPĆINSKO VIJEĆ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      1020        JAVNA UPRAVA I ADMINISTRACIJA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„Narodne novine” broj 33/01, 60/01, 129/05, 109/07, 125/08, 36/09, 150/11, 144/12, 19/13 - 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Općine Punat ("Službene novine Primorsko – goranske županije" 8/18,10/19 i 3/20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slovnik o radu Općinskog vijeća Općine Punat ("Službene novine Primorsko-goranske županije" broj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2/18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 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/20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ijedlog odluke o raspoređivanju sredstava za financiranje aktivnosti političkih stranaka i nezavisnih vijećnika u Općinskom vijeću Općine Punat za 2020. godin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„Službene novine Primorsko-goranske županije“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financiranju političkih aktivnosti i izborne promidžbe („Narodne novine“ broj 29/19, 98/19)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e o naknadama troškova za rad u tijelima Općine Punat („ Službene novine Primorsko-goranske županije“ broj 6/10, 8/15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 o lokalnim izborima („Narodne novine“ broj 144/12, 121/16, 98/19, 42/20)         </w:t>
      </w:r>
    </w:p>
    <w:p>
      <w:pPr>
        <w:pStyle w:val="Tijeloteksta1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ilj programa: Razvoj efikasne i transparentne lokalne samouprave  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20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ovna aktivnost općinskog vijeća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54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lang w:eastAsia="hr-HR" w:bidi="ar-SA"/>
        </w:rPr>
      </w:pPr>
      <w:r>
        <w:rPr>
          <w:rFonts w:cs="Arial" w:ascii="Arial" w:hAnsi="Arial"/>
          <w:sz w:val="22"/>
          <w:szCs w:val="22"/>
        </w:rPr>
        <w:tab/>
        <w:t xml:space="preserve">Programom su osigurana sredstva za rad predstavničkog tijela - naknade za rad članova Općinskog vijeća, naknade članovima odbora, donacije političkim strankama za rad u vijeću i naknada za rad vijeća za koncesije. Također se osiguravaju sredstva za dodjelu javnih priznanja </w:t>
      </w:r>
      <w:r>
        <w:rPr>
          <w:rFonts w:cs="Arial" w:ascii="Arial" w:hAnsi="Arial"/>
          <w:sz w:val="22"/>
        </w:rPr>
        <w:t>fizičkim i pravnim osobama neovisno o njihovom prebivalištu, u pravilu za Dan Općine Punat, 30. studenog,  radi odavanja priznanja za iznimna postignuća i doprinos od osobitog značenja za razvitak i ugled Općine Punat, a poglavito za naročite uspjehe u unapređivanju gospodarstva, znanosti, kulture, zaštite i unapređivanja čovjekova okoliša, sporta, tehničke kulture, zdravstva i drugih javnih djelatnosti te za promicanje aktivnosti koje su k tome usmjerene.</w:t>
      </w:r>
    </w:p>
    <w:p>
      <w:pPr>
        <w:pStyle w:val="Tijeloteksta1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sz w:val="22"/>
          <w:szCs w:val="22"/>
          <w:lang w:eastAsia="hr-HR" w:bidi="ar-SA"/>
        </w:rPr>
      </w:r>
    </w:p>
    <w:tbl>
      <w:tblPr>
        <w:tblW w:w="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1020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bori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sigurana su sredstva za provedbu redovnih lokalnih izbor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 članove predstavničkih tijela jedinica te izbori za općinskog načelnika i zamjenika koji će se održati treće nedjelje u svibnju 2021. godine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DJEL: 002 NAČELN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VA: 01  NAČELNIK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848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2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NA UPRAVA I ADMINISTRACIJ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„Narodne novine” broj 33/01, 60/01, 129/05, 109/07, 125/08, 36/09, 150/11, 144/12, 19/13 - 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Statut Općine Punat ("Službene novine Primorsko – goranske županije" 8/18,10/19 i 3/20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zaštiti potrošača („Narodne novine“ broj , 41/14, 110/15, 14/19)</w:t>
      </w:r>
    </w:p>
    <w:p>
      <w:pPr>
        <w:pStyle w:val="Tijeloteksta1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: Prepoznavanje lokalnih potreba, pridonijeti ravnomjernijem razvoju svih dijelova Općine.</w:t>
      </w:r>
    </w:p>
    <w:p>
      <w:pPr>
        <w:pStyle w:val="Tijeloteksta1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21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ovna aktivnost načelnika</w:t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om su osigurana sredstva za rashode općinskog načelnika i zamjenika općinskog načelnika – rashode vezane uz službena putovanja, seminare, tisak, literaturu i sl., naknadu za rad zamjenika općinskog načelnika, rashode za reprezentaciju te proračunsku zalihu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210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vjet potrošača</w:t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inice lokalne samouprave sukladno Zakonu o zaštiti potrošača obvezne su provoditi mjere vezane za zaštitu prava potrošača na svom području. Hrvatski sabor donio je Nacionalni program zaštite potrošača u čijoj provedbi su dužne sudjelovati i jedinice lokalne samouprave te se u navedenoj aktivnosti osiguravaju sredstva za rad tj. naknade za rad članova Savjeta potrošača Općine Punat. 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DJEL: 003 JEDINSTVENI UPRAVNI ODJE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VA: 01 JUO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20"/>
        <w:gridCol w:w="3978"/>
        <w:gridCol w:w="1636"/>
        <w:gridCol w:w="1271"/>
      </w:tblGrid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NA UPRAVA I ADMINISTRACIJA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ind w:left="1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ijeloteksta1"/>
        <w:spacing w:lineRule="auto" w:line="240" w:before="0" w:after="0"/>
        <w:ind w:left="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„Narodne novine” broj 33/01, 60/01, 129/05, 109/07, 125/08, 36/09, 150/11, 144/12, 19/13-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Statut Općine Punat ("Službene novine Primorsko – goranske županije" 8/18,10/19 i 3/20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kon o općem upravnom postupku („Narodne novine“ broj 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7/09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kon o upravnim sporovima („Narodne novine“, broj 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0/10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43/12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52/14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i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 29/17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kon o sprječavanju sukoba interesa („Narodne novine“ broj 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6/11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2/12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8/13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-pročišćeni tekst, 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57/15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8/19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kon o upravnim pristojbama („Narodne novine“ broj 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 115/16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redba o tarifi upravnih pristojbi („ Narodne novine“ broj 8/17, 37/17, 129/17, 18/19, 97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kon o arhivskom gradivu i arhivima („Narodne novine“, broj 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1/18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8/19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avilnik o upravljanju dokumentarnim gradivom izvan arhiva ("Narodne novine", broj 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5/20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avilnik o stručnim arhivskim zvanjima i drugim zvanjima u arhivskoj struci te uvjetima i načinu njihova stjecanja ("Narodne novine" broj 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4/19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avilnik o jedinstvenim klasifikacijskim i brojčanim oznakama stvaralaca i primalaca akata („Narodne novine“ broj 38/88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redba o uredskom poslovanju („Narodne novine“ broj 7/0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ća uredba o zaštiti podataka (GDPR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kon o provedbi Opće uredbe o zaštiti podataka ("Narodne novine" broj 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2/18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kon o pravu na pristup informacijama („Narodne novine“, broj 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5/13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5/15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avilnik o unutarnjem redu Jedinstvenog upravnog odjela Općine Punat („Službene</w:t>
      </w:r>
    </w:p>
    <w:p>
      <w:pPr>
        <w:pStyle w:val="Tijeloteksta1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ovine Primorsko – goranske županije“ broj 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3/18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i 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9/18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avilnik o pravima iz službe – radnog odnosa zaposlenih u Jedinstvenom upravnom odjelu Općine Punat („Službene novine Primorsko – goranske županije“ broj 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3/14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i 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2/14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tički kodeks službenika i namještenika u Jedinstvenom upravnom odjelu Općine Punat („Službene novine Primorsko – goranske županije“ broj 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5/14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službenicima i namještenicima u lokalnoj i područnoj (regionalnoj) samoupravi („Narodne novine“ broj 86/06, 61/11, 04/18, 112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kon o proračunu („Narodne novine“ broj 87/08, 136/12, 15/15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dluka o koeficijentima za obračun plaće službenika i namještenika u Jedinstvenom upravnom odjelu Općine Punat („Službene novine Primorsko- goranske županije“ broj 12/18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osnovici i koeficijentu za obračun plaće općinskog načelnika i zamjenika općinskog načelnika i visini naknade za rad općinskog načelnika i zamjenika općinskog načelnika koji dužnost obnašaju bez zasnivanja radnog odnosa („Službene novine Primorsko- goranske županije“ broj 12/18)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 programa: Razvoj efikasne i transparentne lokalne samouprave  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103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ovna djelatnost JUO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su osigurana za isplatu plaća i ostalih naknada, kao i za rashode za službena putovanja, naknade za prijevoz, stručna osposobljavanja i usavršavanja, nabavu uredskog materijala, literaturu, usluge telefona, električnu energiju, sudske i javnobilježničke pristojbe, premije osiguranja zaposlenika i imovine poštarinu, odvjetničke i računalne usluge, najam opreme, geodetsko katastarske usluge i usluge procjene te naknadeporeznoj upravi za naplatu prihoda od poreza na promet nekretnina. </w:t>
      </w:r>
    </w:p>
    <w:p>
      <w:pPr>
        <w:pStyle w:val="Tijeloteksta1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tar aktivnosti osiguravaju se i sredstva za kamate po kratkoročnom kreditu te naknadu za njegovu obradu, kao i sredstva za uslugu platnog prometa te certifikata FINE za E-račune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01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aganje u kapitalnu imovinu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utar kapitalnog projekta - ulaganja u kapitalnu imovinu nalaze se rashodi za nabavu novih računala i računalne opreme za rad JUO-a, uredskog namještaja, uređaja za grijanje, ventilaciju i hlađenje te izradu strategije upravljanja imovinom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4"/>
        <w:gridCol w:w="6004"/>
        <w:gridCol w:w="875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PREDŠKOLSKOG ODGOJA I OBRAZOVANJ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,01, 129/05, 109/07, 125/08, 36/09, 150/11, 144/12, 19/13-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ustanovama („Narodne novine“ broj 76/93, 29/97, 47/99, 35/08, 127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kon o predškolskom odgoju i naobrazbi („Narodne novine“ broj 10/97, 107/07, 94/13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a o odgoju i obrazovanju u osnovnoj i srednjoj školi („Narodne novine“ broj 87/08, 86/09, 92/10, 105/10, 90/11, 5/12, 16/12, 86/12, 126/12, 94/13, 152/14, 07/17, 68/18, 98/19 i 64/20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dluke o stipendiranju učenika i studenata („Službene novine Primorsko-goranske županije“ broj 30/18);</w:t>
      </w:r>
    </w:p>
    <w:p>
      <w:pPr>
        <w:pStyle w:val="Tijeloteksta1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: Unapređenje odgojno - obrazovnih institucije kako bi se povećali demografski procesi i razvijali ljudski potencij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32"/>
        <w:gridCol w:w="5399"/>
      </w:tblGrid>
      <w:tr>
        <w:trPr>
          <w:trHeight w:val="420" w:hRule="atLeast"/>
          <w:cantSplit w:val="true"/>
        </w:trPr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202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ciranje redovne djelatnosti DV Katarina Frankopan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roračunu za 2021. godinu osigurana su sredstva za financiranje redovne djelatnosti vrtića Katarina Frankopan u krku u iznosu od 1.340.000,00 k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203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ni program obrazovan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redstva su planirana za dodatni program obrazovanja u iznosu od 864.000,00 kn, a obuhvaća tekuće pomoći O.Š. F.K.Frankopan Punat (</w:t>
      </w:r>
      <w:r>
        <w:rPr>
          <w:rFonts w:cs="Arial" w:ascii="Arial" w:hAnsi="Arial"/>
          <w:sz w:val="22"/>
          <w:szCs w:val="22"/>
        </w:rPr>
        <w:t>voditeljstvo, izborna nastava, učitelj u produženom boravku i psiholog)</w:t>
      </w:r>
      <w:r>
        <w:rPr>
          <w:rFonts w:cs="Arial" w:ascii="Arial" w:hAnsi="Arial"/>
          <w:color w:val="000000"/>
          <w:sz w:val="22"/>
          <w:szCs w:val="22"/>
        </w:rPr>
        <w:t xml:space="preserve"> i Srednjoj školi „Hrvatski kralj Zvonimir“ Krk, </w:t>
      </w:r>
      <w:r>
        <w:rPr>
          <w:rFonts w:cs="Arial" w:ascii="Arial" w:hAnsi="Arial"/>
          <w:sz w:val="22"/>
          <w:szCs w:val="22"/>
        </w:rPr>
        <w:t>sredstva za nabavu novih radnih bilježnica i knjiga za učenike osnovne škole u Puntu, novčanu pomoć za nabavu udžbenika za učenike srednjih škola sa područja Općine Punat, sufinanciranje cijene prijevoza za učenike i studente, sufinanciranje dječjeg vrtića Sv. Male Terezije, nabava novih likovnih kompleta za polaznike prvog razreda te stipendije i školar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0203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a ulaganja u obrazovanja</w:t>
            </w:r>
          </w:p>
        </w:tc>
      </w:tr>
    </w:tbl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italna ulaganja u obrazovanje u iznosu od 25.000,00 kn odnose se na pomoć O.Š. F.K. Frankopan PŠ Punat za nabavu potrebne opreme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3"/>
        <w:gridCol w:w="3952"/>
        <w:gridCol w:w="1648"/>
        <w:gridCol w:w="1280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ICANJE KULTUR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„Narodne novine” broj 33/01, 60/01, 129/05, 109/07, 125/08, 36/09, 150/11, 144/12, 19/13-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a o financiranju javnih potreba u kulturi («Narodne novine» broj 47/90, 27/93, 38/0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kriterijima, mjerilima i postupcima financiranja i ugovaranja programa i projekata od interesa za opće dobro koje provode udruge (“Narodne novine” broj 26/15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financiranju programa, projekata i javnih potreba sredstvima Proračuna Općine Punat (“Službene novine Primorsko-goranske županije” broj 1/16)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: Očuvanje kulturnog identiteta, promicanje kulturnih vrijednosti te promocija Općine Punat.</w:t>
      </w:r>
    </w:p>
    <w:p>
      <w:pPr>
        <w:pStyle w:val="StandardWeb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3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azbeno scenski programm i kulturne manifestacije</w:t>
            </w:r>
          </w:p>
        </w:tc>
      </w:tr>
    </w:tbl>
    <w:p>
      <w:pPr>
        <w:pStyle w:val="StandardWeb"/>
        <w:shd w:fill="FFFFFF" w:val="clear"/>
        <w:spacing w:before="0" w:after="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gurana su sredstva za glazbeno scenski program i kulturne manifestacije u iznosu od 285.000,00 kn, a obuhvaćaju kazališne priredbe i koncerte, sredstva za provedbu manifestacije Festival krčkog folklora, za provedbu likovne kolonije “Punat Sea Art” te donacija TZ Punat za provedbu raznih manifestacija;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302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am javnih potreba u kulturi</w:t>
            </w:r>
          </w:p>
        </w:tc>
      </w:tr>
    </w:tbl>
    <w:p>
      <w:pPr>
        <w:pStyle w:val="StandardWeb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gramom javnih potreba u kulturi u iznosu od 390.000,00 kn, osigurana su sredstva </w:t>
      </w:r>
      <w:r>
        <w:rPr>
          <w:rFonts w:cs="Arial" w:ascii="Arial" w:hAnsi="Arial"/>
          <w:sz w:val="22"/>
          <w:szCs w:val="22"/>
        </w:rPr>
        <w:t>za sufinanciranje djelatnosti udruga u kulturi prema dostavljenim prijedlozima programa, njihovoj kvaliteti i značaju za Općinu Punat, 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eljem natječaja, sukladno odredbama Uredbe o kriterijima, mjerilima i postupcima financiranja i ugovaranja programa od interesa za opće dobro koje provode udruge i Pravilnika o financiranju programa, projekata i javnih potreba sredstvima Proračuna Općine Punat.</w:t>
      </w:r>
    </w:p>
    <w:p>
      <w:pPr>
        <w:pStyle w:val="StandardWeb"/>
        <w:shd w:fill="FFFFFF" w:val="clear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03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bava  knjiga za knjižnicu</w:t>
            </w:r>
          </w:p>
        </w:tc>
      </w:tr>
    </w:tbl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na su sredstva za nabavu novih knjiga za knjižnicu Punat.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1003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rinja- dan Općine Punat</w:t>
            </w:r>
          </w:p>
        </w:tc>
      </w:tr>
    </w:tbl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su osigurana za provedbu i organizaciju dana Općine Punat- Andrinja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100302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vi sveti- dan Stare Baške </w:t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edstva su osigurana za provedbu i organizaciju dana Stare Baške za blagdan Svih svetih.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100303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estival MIK </w:t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edstva su osigurana za organizaciju festivala “MIK” temeljem sporazuma o zajedničkom financiranju festivala “Melodije Istre i Kvarnera”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1"/>
        <w:gridCol w:w="3965"/>
        <w:gridCol w:w="1642"/>
        <w:gridCol w:w="1276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IRANJ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kon o lokalnoj i područnoj (regionalnoj) samoupravi („Narodne novine” broj 33/01, 60/01, 129/05, 109/07, 125/08, 36/09, 150/11, 144/12, 19/13-pročišćeni tekst, 137/15, 123/17, 98/19)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: informiranje mještana o aktualnostima iz općinske uprave, ulaganje u bežičnu (WI-FI) infrastrukturu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4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midžba i informiranje</w:t>
            </w:r>
          </w:p>
        </w:tc>
      </w:tr>
    </w:tbl>
    <w:p>
      <w:pPr>
        <w:pStyle w:val="Tijeloteksta1"/>
        <w:spacing w:lineRule="auto" w:line="240" w:before="0" w:after="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ijeloteksta1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hvaća sredstva za financiranje besplatne internetske mreže u Puntu i Staroj Baški, redovne djelatnosti emitiranja emisija Radia OK, promidžbe i emitiranja reportaža o Puntu, natječaja oglasa i objave akata, izrade Godišnjaka za Andrinju te odnosa s javnošću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04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-FI sustav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U 2021. godini planirano je kapitalno ulaganje u instalaciju WI-FI mreže na područjima na kojima ne postoje slične ponude besplatnog pristupa internetu, u iznosu od 110.000,00 kn temeljem odobrenog vaučera posredstvom Izvršne agencije za inovacije i mreže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0402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io OK- nabava opreme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redstva su planirana kao kapitalna pomoć Radiu Ok za zamjenu dotrajale opreme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98"/>
        <w:gridCol w:w="3703"/>
        <w:gridCol w:w="1552"/>
        <w:gridCol w:w="829"/>
        <w:gridCol w:w="829"/>
      </w:tblGrid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VOJ SPORT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kon o lokalnoj i područnoj (regionalnoj) samoupravi („Narodne novine” broj 33/01, 60/01, 129/05, 109/07, 125/08, 36/09, 150/11, 144/12, 19/13-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a o sportu („Narodne novine“ broj 71/06, 150/08,124/10,86/12, 94/13, 85/15, 19/16, </w:t>
      </w:r>
      <w:hyperlink r:id="rId35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98/19</w:t>
        </w:r>
      </w:hyperlink>
      <w:r>
        <w:rPr>
          <w:rFonts w:cs="Arial" w:ascii="Arial" w:hAnsi="Arial"/>
          <w:sz w:val="21"/>
          <w:szCs w:val="21"/>
        </w:rPr>
        <w:t>, </w:t>
      </w:r>
      <w:hyperlink r:id="rId3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47/20</w:t>
        </w:r>
      </w:hyperlink>
      <w:r>
        <w:rPr>
          <w:rFonts w:cs="Arial" w:ascii="Arial" w:hAnsi="Arial"/>
          <w:sz w:val="21"/>
          <w:szCs w:val="21"/>
        </w:rPr>
        <w:t xml:space="preserve"> i </w:t>
      </w:r>
      <w:hyperlink r:id="rId3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77/20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kriterijima, mjerilima i postupcima financiranja i ugovaranja programa i projekata od interesa za opće dobro koje provode udruge (“Narodne novine” broj 26/15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financiranju programa, projekata i javnih potreba sredstvima Proračuna Općine Punat (“Službene novine Primorsko-goranske županije” broj 1/16)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: Promocija sporta sa svrhom stvaranja mladih sportaša te poticanje sportsko - rekreativnih aktivnosti mještana.</w:t>
      </w:r>
    </w:p>
    <w:p>
      <w:pPr>
        <w:pStyle w:val="Tijeloteksta1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5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ram javnih potreba u sportu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om javnih potreba u sportu u iznosu od 290.000,00 kn </w:t>
      </w:r>
      <w:r>
        <w:rPr>
          <w:rFonts w:cs="Arial" w:ascii="Arial" w:hAnsi="Arial"/>
          <w:sz w:val="22"/>
          <w:szCs w:val="22"/>
        </w:rPr>
        <w:t>financiraju se djelatnosti udruga u sportu prema dostavljenim prijedlozima programa, njihovoj kvaliteti i značaju za Općinu Puna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eljem  natječaja, sukladno odredbama Uredbe o kriterijima, mjerilima i postupcima financiranja i ugovaranja programa od interesa za opće dobro koje provode udruge i Pravilnika o financiranju programa, projekata i javnih potreba sredstvima Proračuna Općine Punat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502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nifestacije i obilježavanja u sportu </w:t>
            </w:r>
          </w:p>
        </w:tc>
      </w:tr>
    </w:tbl>
    <w:p>
      <w:pPr>
        <w:pStyle w:val="Tijeloteksta1"/>
        <w:spacing w:lineRule="auto" w:line="240" w:before="0" w:after="0"/>
        <w:jc w:val="both"/>
        <w:rPr/>
      </w:pPr>
      <w:r>
        <w:rPr/>
      </w:r>
    </w:p>
    <w:p>
      <w:pPr>
        <w:pStyle w:val="Tijeloteksta1"/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cije i obilježavanja u sportu u iznosu od 12.000,00 kn, obuhvaćaju manifestacije - Sportaš Otoka Krka, nagrade sportašima s područja Općine Punat za postignute odlične uspjehe na natjecanjima, a temeljem Odluke općinskog načelnika o nagrađivanju sportaš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503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kolska sportska dvorana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ufinancira dio rashoda za održavanje novoizgrađene školske sportske dvorane u popodnevnim satima u planiranom iznosu od 75.600,00 kn temeljem Sporazuma o razgraničenju materijalnih troškova i korištenju ŠSD PŠ Punat od 27. veljače 2020. godine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25"/>
        <w:gridCol w:w="3931"/>
        <w:gridCol w:w="1658"/>
        <w:gridCol w:w="1288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VOJ CIVILNOG DRUŠTVA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kon o lokalnoj i područnoj (regionalnoj) samoupravi („Narodne novine” broj 33/01, 60/01, 129/05, 109/07, 125/08, 36/09, 150/11, 144/12, 19/13-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kriterijima, mjerilima i postupcima financiranja i ugovaranja programa i projekata od interesa za opće dobro koje provode udruge (“Narodne novine” broj 26/15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financiranju programa, projekata i javnih potreba sredstvima Proračuna Općine Punat (“Službene novine Primorsko-goranske županije” broj 1/16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Hrvatskoj gorskoj službi spašavanja („Narodne novine“ broj 79/06, 110/15).</w:t>
      </w:r>
    </w:p>
    <w:p>
      <w:pPr>
        <w:pStyle w:val="Tijeloteksta1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2"/>
          <w:szCs w:val="22"/>
          <w:lang w:eastAsia="hr-HR" w:bidi="ar-SA"/>
        </w:rPr>
      </w:pPr>
      <w:r>
        <w:rPr>
          <w:rFonts w:eastAsia="Times New Roman" w:cs="Arial" w:ascii="Arial" w:hAnsi="Arial"/>
          <w:sz w:val="22"/>
          <w:szCs w:val="22"/>
          <w:lang w:eastAsia="hr-HR" w:bidi="ar-SA"/>
        </w:rPr>
        <w:t>Cilj programa: poticanje građanstva na aktiviranje, na uključivanje i sudjelovanje u razvoju lokalne zajednice.</w:t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6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ram javnih potreba razvoja civilnog društva</w:t>
            </w:r>
          </w:p>
        </w:tc>
      </w:tr>
    </w:tbl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pćina </w:t>
      </w:r>
      <w:r>
        <w:rPr>
          <w:rFonts w:cs="Arial" w:ascii="Arial" w:hAnsi="Arial"/>
          <w:sz w:val="22"/>
          <w:szCs w:val="22"/>
        </w:rPr>
        <w:t xml:space="preserve">Punat u Proračunu za 2021. godinu osigurava sredstva za </w:t>
      </w:r>
      <w:r>
        <w:rPr>
          <w:rFonts w:cs="Arial" w:ascii="Arial" w:hAnsi="Arial"/>
          <w:color w:val="000000"/>
          <w:sz w:val="22"/>
          <w:szCs w:val="22"/>
        </w:rPr>
        <w:t>suradnju s organizacijama civilnog društva, kako s udrugama s područja Općine Punat, tako i s udrugama s područja Primorsko - goranske županije. Programom se potiču nove i djelotvorne strategije, načini i postupci jačanja demokratskog ustroja društva te se podupire i suradnja udruga istih i različitih područja, djelovanjem na zajedničkim aktivnostima, povezivanjem i razmjenom iskus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edstva su osigurana za program javnih potreba razvoja civilnog društva u iznosu od 234.000,00 kn </w:t>
      </w:r>
      <w:r>
        <w:rPr>
          <w:rFonts w:cs="Arial" w:ascii="Arial" w:hAnsi="Arial"/>
          <w:sz w:val="22"/>
          <w:szCs w:val="22"/>
        </w:rPr>
        <w:t xml:space="preserve">za sufinanciranje djelatnosti udruga za razvoj civilnog društva prema dostavljenim prijedlozima programa, njihovoj kvaliteti i značaju za Općinu Punat, temeljem natječaja, sukladno odredbama Uredbe o kriterijima, mjerilima i postupcima financiranja i ugovaranja programa od interesa za opće dobro koje provode udruge i Pravilnika o financiranju programa, projekata i javnih potreba sredstvima Proračuna Općine Punat, rashode za program izlova alohtone divljači na otoku Krku, financiranje redovne djelatnosti HGSS - stanice Rijeka, tekuću pomoć Općini Tovarnik organizaciju Tovarničkog jesenskog festiva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602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e donacije vjerskim zajednica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irana je tekuća pomoć vjerskim zajednicama za uređenje sakralnih objekata na području Općine Pun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6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e donacije- vjerske zajednice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a donacija vjerskim zajednicama temeljem Sporazuma o</w:t>
      </w:r>
      <w:r>
        <w:rPr>
          <w:rFonts w:cs="Arial" w:ascii="Arial" w:hAnsi="Arial"/>
          <w:sz w:val="22"/>
          <w:szCs w:val="22"/>
          <w:lang w:val="de-AT"/>
        </w:rPr>
        <w:t xml:space="preserve"> prijenosu prava vlasništva bez naknade za župni dv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4"/>
        <w:gridCol w:w="3946"/>
        <w:gridCol w:w="1651"/>
        <w:gridCol w:w="1282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7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STVO I SOCIJALNA SKRB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on o zdravstvenoj zaštiti („Narodne novine“ broj 100/18, 125/19);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on o socijalnoj skrbi („Narodne novine“ br. 157/13,152/14,99/15, 52/16, 16/17,130/17, </w:t>
      </w:r>
      <w:hyperlink r:id="rId38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98/19</w:t>
        </w:r>
      </w:hyperlink>
      <w:r>
        <w:rPr>
          <w:rFonts w:cs="Arial" w:ascii="Arial" w:hAnsi="Arial"/>
          <w:sz w:val="21"/>
          <w:szCs w:val="21"/>
        </w:rPr>
        <w:t>, </w:t>
      </w:r>
      <w:hyperlink r:id="rId3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64/20</w:t>
        </w:r>
      </w:hyperlink>
      <w:r>
        <w:rPr>
          <w:rFonts w:cs="Arial" w:ascii="Arial" w:hAnsi="Arial"/>
          <w:sz w:val="22"/>
          <w:szCs w:val="22"/>
          <w:lang w:val="hr-HR"/>
        </w:rPr>
        <w:t>);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socijalnoj skrbi („Službene novine Primorsko-goranske županije“ broj 8/15 i 21/16);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on o Hrvatskom crvenom križu („Narodne novine“ broj 71/10).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ilj programa: Ulaganjem u zdravstvo osigurava se povećanje zdravstvene zaštite mještana, provedbom raznih programa povećava se kvaliteta života pojedinaca i obitelji, smanjenje životnih poteškoća socijalno ugroženog stanovništva.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7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ni standard u zdravstvenoj i socijalnoj zaštiti</w:t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računom su osigurana sredstva </w:t>
      </w:r>
      <w:r>
        <w:rPr>
          <w:rFonts w:cs="Arial" w:ascii="Arial" w:hAnsi="Arial"/>
          <w:color w:val="000000"/>
          <w:sz w:val="22"/>
          <w:szCs w:val="22"/>
        </w:rPr>
        <w:t xml:space="preserve">u zdravstvenoj i socijalnoj zaštiti u iznosu od 689.500,00 kn, </w:t>
      </w:r>
      <w:r>
        <w:rPr>
          <w:rFonts w:cs="Arial" w:ascii="Arial" w:hAnsi="Arial"/>
          <w:sz w:val="22"/>
          <w:szCs w:val="22"/>
        </w:rPr>
        <w:t>a obuhvaćaju: socijalne naknade temeljem Odluke o socijalnoj skrbi (</w:t>
      </w:r>
      <w:r>
        <w:rPr>
          <w:rFonts w:cs="Arial" w:ascii="Arial" w:hAnsi="Arial"/>
          <w:color w:val="000000"/>
          <w:sz w:val="22"/>
          <w:szCs w:val="22"/>
        </w:rPr>
        <w:t>mjesečna novčana naknada, jednokratna naknada, jednokratna naknada za pogrebne troškove, naknada za troškove stanovanja, troškove ogrjeva, naknade u vezi s odgojem i obrazovanjem, naknada troškova boravka djece u predškolskim ustanovama, naknada troškova prijevoza djece s poteškoćama u razvoju, naknada troškova školske marende, naknada troškova smještaja u zdravstvenim ustanovama za psihički bolesne osobe te u ustanovama socijalne skrbi (domovima za stare i nemoćne)</w:t>
      </w:r>
      <w:r>
        <w:rPr>
          <w:rFonts w:cs="Arial" w:ascii="Arial" w:hAnsi="Arial"/>
          <w:sz w:val="22"/>
          <w:szCs w:val="22"/>
        </w:rPr>
        <w:t xml:space="preserve">, sufinanciranje ultrazvučnih pretraga u Poliklinici Ivaniš, sufinanciranje turističke ambulante, naknadu za novorođenčad, darove djeci za Božić, pomoć i njega u kući, organizaciju tečaja za trudnice u Domu zdravlja u Krku s ciljem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boljšanje zdravlja u obitelji, zdravlja žena u trudnoći, priprema za rođenje i podizanje zdravog potomstva, kao i podizanje demografske obnove Republike Hrvatske.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702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ciranje crvenog križa</w:t>
            </w:r>
          </w:p>
        </w:tc>
      </w:tr>
    </w:tbl>
    <w:p>
      <w:pPr>
        <w:pStyle w:val="Odlomakpopisa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roračunu su osigurana sredstva za rad ustrojstvenih oblika Crvenog križ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20"/>
        <w:gridCol w:w="4622"/>
        <w:gridCol w:w="991"/>
        <w:gridCol w:w="1390"/>
      </w:tblGrid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ICANJE PODUZETNIŠTVA I TURIZM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Zakon o turističkim zajednicama i promicanju hrvatskog turizma (“Narodne novine” broj 52/19, 42/20)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: Poticanje razvoja turističke ponude za razvoj konkurentnog i održivog gospodarstv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8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icanje poduzetništva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vim programom osigurana su sredstva za sufinanciranje kamata za turističke kredite te sredstva za sufinanciranje programa i aktivnosti Centra za poljoprivredu i ruralni razvoj PGŽ-a u svojstvu osnivač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802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icanje turizma</w:t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gramom su osigurana sredstva za kampanju oglašavanja putem avio prijevoznika te sufinanciranje hladnog pogona i programa Turističke zajednice Otoka Krka. 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386"/>
        <w:gridCol w:w="1830"/>
        <w:gridCol w:w="863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 ODRŽAVANJA KOMUNALNE INFRASTRUKTUR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nski okvir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komunalnom gospodarstvu (“Narodne novine” broj 68/18, 110/18, 32/20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zaštiti životinja („Narodne novine“ broj 102/17, 32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žavanja komunalne infrastrukture na području Općine Punat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lj programa: Uređenje komunalne infrastrukture te razvoj lokalnih prometnica, šetnica, parkova i obale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održavanja komunalne infrastrukture za 2021. godinu obrazložen je u materijalima koji se nalaze uz sam progr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5662"/>
        <w:gridCol w:w="427"/>
        <w:gridCol w:w="990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 GRADNJE OBJEKATA I UREĐAJA KOMUNALNE INFRASTRUKTURE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nski okvir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komunalnom gospodarstvu (“Narodne novine” broj 68/18, 110/18, 32/20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gradnji („Narodne novine“ broj 153/13, 20/17, 39/19, 125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đenja komunalne infrastrukture na području Općine Punat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lj programa: Izgradnja prometne i komunalne infrastrukture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gradnje objekata i uređaja komunalne infrastrukture za 2021. godinu obrazložen je u materijalima koji se nalaze uz sam program. 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m vlastitih sredstava za izvršenje programa planirano je dugoročno zaduživanje u iznosu od 2.897.276,96 kn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uživanje je predviđeno za sljedeće kapitalne projekte: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1843"/>
      </w:tblGrid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Naziv kapitalnog projek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021.g.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K101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Izgradnja i uređenje javnih površ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3.172,75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K1010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Izgradnja i uređenje prometnica i nerazvrstanih ce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2.033.676,83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K1010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Izgradnja javne rasvje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339.348,65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K1010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Izgradnja objekata i uređaja za odvodnju oborinskih 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315.078,73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K1010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Uređenje centralnog tr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96.000,00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 w:bidi="ar-SA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 w:bidi="ar-SA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.897.276,96</w:t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90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A KAPITALNA ULAGANJ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nski okvir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 o prostornom uređenju („Narodne novine“ broj 153/13, 65/17, 114/18, 39/19, 98/19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 : Podizanje kvalitete života i stanov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104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torno planska dokumentaci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tar ovog programa osigurana su sredstva za izradu prostorno planske dokumentac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110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većanje temeljnog kapitala-Ponik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povećanje temeljnog kapitala u </w:t>
      </w:r>
      <w:r>
        <w:rPr>
          <w:rFonts w:cs="Arial" w:ascii="Arial" w:hAnsi="Arial"/>
          <w:sz w:val="22"/>
          <w:szCs w:val="22"/>
          <w:lang w:val="en-US"/>
        </w:rPr>
        <w:t>trgovačkom društvu Ponikve eko otok Krk d.o.o. s osnova ulaganja u EKI i nabavku i ugradnju poluukopanih spremnika za odvojeno prikupljanje komunalnog otpada i Ponikve voda d.o.o. s osnova ulaganja u vodovod i kanalizacionu mrež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112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aganja u zemljiš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de-AT"/>
        </w:rPr>
        <w:tab/>
        <w:t xml:space="preserve">Osigurana su sredstva za zamjenu i kupnju građevinskog zemljišta te je planirana kapitalna donacija fizičkoj osobi - </w:t>
      </w:r>
      <w:r>
        <w:rPr/>
        <w:t>građevinska parcela za izgradnju stambene kuće za stambeno zbrinajvanje branitelja.</w:t>
      </w:r>
    </w:p>
    <w:tbl>
      <w:tblPr>
        <w:tblW w:w="8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93"/>
        <w:gridCol w:w="5252"/>
      </w:tblGrid>
      <w:tr>
        <w:trPr>
          <w:trHeight w:val="453" w:hRule="atLeast"/>
          <w:cantSplit w:val="true"/>
        </w:trPr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115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kupljanje, odvodnja i pročišćavanje otpadnih voda E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a je kapitalna pomoć društvu Ponikve eko otok Krk d.o.o. koja se odnosi na podmirenje pripadajućeg dijela kamata vezano uz EU projekt „Prikupljanje, odvodnja i pročišćavanje otpadnih voda“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20"/>
        <w:gridCol w:w="3976"/>
        <w:gridCol w:w="1637"/>
        <w:gridCol w:w="1272"/>
      </w:tblGrid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UPOŽARNA I CIVILNA ZAŠTI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i okvir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vatrogastvu („Narodne novine“ 125/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zaštiti od požara ( „Narodne novine“ broj 92/1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sustavu civilne zaštite („Narodne novine“ broj 82/15, 118/18, 31/20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: ulaganje u vatrogastvo i nabavu vatrogasne opreme radi povećanja kvalitete provedbe vatrogasne djelatnosti te aktivnosti vezane uz civilnu zašti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201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trogasna zajednica Otoka Kr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im programom financira se vatrogastvo na otoku Krku. Za Javnu vatrogasnu postrojbu izdvaja se temeljem Zakon o vatrogastvu („Narodne novine“ broj 125/19). Općine otoka Krka dodatno izdvajaju sredstva za financiranje rashoda za zaposlene JVP Grada Kr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202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VD postrojb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oračunu 2021. g. su osigurana sredstva za tekuće održavanje, rashode za registraciju vozila, liječničke preglede, premije osiguranja i reprezentacij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7"/>
        <w:gridCol w:w="5114"/>
      </w:tblGrid>
      <w:tr>
        <w:trPr>
          <w:trHeight w:val="420" w:hRule="atLeast"/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203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ačana protupožarna zašti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ljetnim mjesecima dodatno se financira Područna vatrogasna zajednica otoka Krk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53"/>
        <w:gridCol w:w="5476"/>
      </w:tblGrid>
      <w:tr>
        <w:trPr>
          <w:trHeight w:val="475" w:hRule="atLeast"/>
          <w:cantSplit w:val="true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204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vilna zaštita i djelovanje u području prirodnih nepogo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nirana sredstva odnose se na izradu elaborata civilne zaštite na području Općine Pun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53"/>
        <w:gridCol w:w="5476"/>
      </w:tblGrid>
      <w:tr>
        <w:trPr>
          <w:trHeight w:val="475" w:hRule="atLeast"/>
          <w:cantSplit w:val="true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202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VD postrojb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irana su sredstva za izradu tehničke dokumentacije za izgradnju DVD do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4"/>
        <w:gridCol w:w="3944"/>
        <w:gridCol w:w="1652"/>
        <w:gridCol w:w="1283"/>
      </w:tblGrid>
      <w:tr>
        <w:trPr>
          <w:trHeight w:val="22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VOJ I SIGURNOST PROMET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„Narodne novine” broj 33/01, 60/01, 129/05, 109/07, 125/08, 36/09, 150/11, 144/12, 19/13-pročišćeni tekst, 137/15, 123/17, 98/19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53"/>
        <w:gridCol w:w="5476"/>
      </w:tblGrid>
      <w:tr>
        <w:trPr>
          <w:trHeight w:val="475" w:hRule="atLeast"/>
          <w:cantSplit w:val="true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305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munalno gospodarst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om su osigurana sredstva za službenu odjeću komunalnog redara te sredstva za naloge izvršenja komunalnog reda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9"/>
        <w:gridCol w:w="6885"/>
      </w:tblGrid>
      <w:tr>
        <w:trPr>
          <w:trHeight w:val="36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4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ŽAVANJE I UREĐENJE POMORSKOG DOB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pomorskom dobru i morskim lukama („Narodne novine“ broj 158/03, 100/04, 141/06, 38/09, 123/11, 56/16, 98/1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: ulaganja u pomorsko dobro radi povećanja kvalitete mora, plaža i turističke ponud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53"/>
        <w:gridCol w:w="5476"/>
      </w:tblGrid>
      <w:tr>
        <w:trPr>
          <w:trHeight w:val="475" w:hRule="atLeast"/>
          <w:cantSplit w:val="true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401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ržavanje plaža i šetnica- pomorsko dob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redstva su osigurana za radove na održavanju pomorskog dobra kao što su održavanje plaža i uređenje šetn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53"/>
        <w:gridCol w:w="5476"/>
      </w:tblGrid>
      <w:tr>
        <w:trPr>
          <w:trHeight w:val="475" w:hRule="atLeast"/>
          <w:cantSplit w:val="true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402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va zasta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otpisanog Sporazuma između udruge „Lijepa naša“ i Općine Punat o suradnji u provođenju međunarodnog programa Plava zastava u Republici Hrvatskoj unutar ove aktivnosti knjiženi su materijalni i financijski izdaci vezani za naknadu provedbe programa za plažu „Punta de bij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53"/>
        <w:gridCol w:w="5476"/>
      </w:tblGrid>
      <w:tr>
        <w:trPr>
          <w:trHeight w:val="475" w:hRule="atLeast"/>
          <w:cantSplit w:val="true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407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aganja na pomorskom dobru- Stara Baš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je u pomorsko dobro u Staroj Baški odnosi se na nastavak izgradnje potpornih zid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1"/>
        <w:gridCol w:w="4450"/>
        <w:gridCol w:w="1158"/>
        <w:gridCol w:w="1275"/>
      </w:tblGrid>
      <w:tr>
        <w:trPr>
          <w:trHeight w:val="22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 ENERGETSKE UČINKOVITOSTI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energetskoj učinkovitosti („Narodne novine“ broj 127/14, 116/18, 25/2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ilj programa: </w:t>
      </w:r>
      <w:r>
        <w:rPr>
          <w:rFonts w:cs="Arial" w:ascii="Arial" w:hAnsi="Arial"/>
          <w:color w:val="231F20"/>
          <w:sz w:val="22"/>
          <w:szCs w:val="22"/>
          <w:shd w:fill="FFFFFF" w:val="clear"/>
        </w:rPr>
        <w:t>Povećanja energetske učinkovitosti, smanjenje potrošnje energije i emisija CO</w:t>
      </w:r>
      <w:r>
        <w:rPr>
          <w:rFonts w:cs="Arial" w:ascii="Arial" w:hAnsi="Arial"/>
          <w:color w:val="231F20"/>
          <w:sz w:val="22"/>
          <w:szCs w:val="22"/>
          <w:shd w:fill="FFFFFF" w:val="clear"/>
          <w:vertAlign w:val="subscript"/>
        </w:rPr>
        <w:t>2</w:t>
      </w:r>
      <w:r>
        <w:rPr>
          <w:rFonts w:cs="Arial" w:ascii="Arial" w:hAnsi="Arial"/>
          <w:color w:val="231F20"/>
          <w:sz w:val="22"/>
          <w:szCs w:val="22"/>
          <w:shd w:fill="FFFFFF" w:val="clear"/>
        </w:rPr>
        <w:t> u atmosferu te smanjenje mjesečnih troškova za energente, uz ukupno poboljšanje kvalitete živo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2"/>
          <w:szCs w:val="22"/>
          <w:shd w:fill="FFFFFF" w:val="clear"/>
        </w:rPr>
      </w:pPr>
      <w:r>
        <w:rPr>
          <w:rFonts w:cs="Arial" w:ascii="Arial" w:hAnsi="Arial"/>
          <w:color w:val="231F20"/>
          <w:sz w:val="22"/>
          <w:szCs w:val="22"/>
          <w:shd w:fill="FFFFFF" w:val="clea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53"/>
        <w:gridCol w:w="5476"/>
      </w:tblGrid>
      <w:tr>
        <w:trPr>
          <w:trHeight w:val="475" w:hRule="atLeast"/>
          <w:cantSplit w:val="true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603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uređaji i vozi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vaj program obuhvaća održavanje E- vozila i financiranje rashoda utroška električne energije punionice za E-vo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584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605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inkovito gospodarenje energijom u zgradama u vl. opć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aktivnost obuhvaća naknadu za energetsku uslugu temeljem ugovora s Ponikve eko otok Krk d.o.o. o obavljanju usluge učinkovitog gospodarenja energ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584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605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jetlovodna mrež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a su sredstva za kapitalnu pomoć za projekt izgradnje širokopojasne mreže slijedeće generacije na otoku Krku. Nositelj projekta je Grad Krk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6"/>
        <w:gridCol w:w="3928"/>
        <w:gridCol w:w="1660"/>
        <w:gridCol w:w="1289"/>
      </w:tblGrid>
      <w:tr>
        <w:trPr>
          <w:trHeight w:val="22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7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ŠTITA OKOLIŠ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zaštiti okoliša („Narodne novine“ broj 80/13,153/13, 78/15, 12/18,118/18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održivom gospodarenju otpadom („Narodne novine“ broj 94/13, 73/17, 14/19, 98/1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 : povećanje kvalitete života i stanovanja ulaganjem u poboljšanje mjera za učinkovito uklanjanje otp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53"/>
        <w:gridCol w:w="5476"/>
      </w:tblGrid>
      <w:tr>
        <w:trPr>
          <w:trHeight w:val="475" w:hRule="atLeast"/>
          <w:cantSplit w:val="true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701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brinjavanje komunalnog otpad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rješenja Fonda za zaštitu okoliša i energetsku učinkovitost, planirani iznos se odnosi na plaćanje poticajne naknade za smanjenje količine miješanog komunalnog otp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584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703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kupljanje i zbrinjavanje komunalnog otpad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8. godini s Fondom za zaštitu okoliša i energetsku učinkovitost sklopljen je ugovor o nabavi 1540 komada spremnika za odvojeno prikupljanje otpada procijenjene vrijednosti 562.158,30 kn, od čega se 85% prihvatljivih troškova financira iz Operativnog programa Konkurentnost i kohezija 2014.-2020., a 15% osigurava se iz proračuna JLS. Fond priprema projektni prijedlog, po ograničenom pozivu Ministarstva zaštite okoliša i energetike vrši prijavu i provodi projekt, a Općina je dužna izvršiti isplatu 15% prihvatljivih troškova za nabavu spremnika. Nakon preuzimanja svih spremnika s Fondom će se sklopiti ugovor o prijenosu vlasništva bez naknade. Projekt nije izvršen te se prenosi u 2021. godin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343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704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iklažno dvorišt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izgradnje novog reciklažnog dvorišta planirana su sredstva za izradu projektne dokumentacij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6"/>
        <w:gridCol w:w="3930"/>
        <w:gridCol w:w="1659"/>
        <w:gridCol w:w="1288"/>
      </w:tblGrid>
      <w:tr>
        <w:trPr>
          <w:trHeight w:val="22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8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PLATA KREDIT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: osiguranje pravovremenog i redovitog podmirenja obveza proizašlih iz stvorene kreditne obveze po dugoročnom zaduženju i otplate beskamatnog zaj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584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projek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801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plata kredita za rekonstrukciju zgrade o.š. Krk p.š. Punat s dogradnjom školske sportske dvoran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om su planirana sredstva za otplatu glavnice i kamate za dugoročni kredit za financiranje kapitalnog projekta Općine Punat „Rekonstrukcija zgrade Osnovne škole F.K.Frankopan Krk - PŠ Punat s dogradnjom školske sportske dvorane u ukupnom iznosu od 11.000.000,00 kn. Proračunom je planirani iznos od 1.294.767,60 kn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300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projek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802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tplata kredita – infrastruk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Općina Punat se dugoročno zadužila kroz dvije godine u iznosu od 8.455.500,00 kn za financiranje kapitalnih projekata. U 2020. godini dugoročno se zadužila u iznosu od 4.947.223,04 kn, dok je u Proračun za 2021. godinu planiran iznos od 3.597.276,96 kn. Prema planu, početak otplate kredita predviđa se u drugoj polovici 2021. godine. 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286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projek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803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plata beskamatnog zajma</w:t>
            </w:r>
          </w:p>
        </w:tc>
      </w:tr>
    </w:tbl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Također su planirana sredstva za </w:t>
      </w:r>
      <w:r>
        <w:rPr>
          <w:rFonts w:cs="Arial" w:ascii="Arial" w:hAnsi="Arial"/>
          <w:sz w:val="22"/>
          <w:szCs w:val="22"/>
          <w:lang w:val="en-US"/>
        </w:rPr>
        <w:t>povrat beskamatnog zajma u visini poreza na dohodak i prireza porezu na dohodak čije je plaćanje odgođeno i/ili je odobrena obročna otplata te povrat beskamatnog zajma u visini izvršenog povrata poreza na dohodak i prireza porezu na dohodak temeljem godišnje prijave, dobivenih zbog ekonomskih posljedica uzrokovanih pandemijom koronavirusa COVID-19.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6"/>
        <w:gridCol w:w="3930"/>
        <w:gridCol w:w="1659"/>
        <w:gridCol w:w="1288"/>
      </w:tblGrid>
      <w:tr>
        <w:trPr>
          <w:trHeight w:val="22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9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LJANJE IMOVINO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:</w:t>
      </w:r>
    </w:p>
    <w:p>
      <w:pPr>
        <w:pStyle w:val="Tijeloteksta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“Narodne novine” broj 33/01, 60/01, 129/05, 109/07, 125/08, 36/09, 150/11, 144/12, 19/13-pročišćeni tekst, 137/15, 123/17, 98/19);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ilj programa: Osigurati redovno održavanje i ulaganje u imovinu u vlasništvu Općine Punat.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293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901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ržavanje imovine</w:t>
            </w:r>
          </w:p>
        </w:tc>
      </w:tr>
    </w:tbl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računom su predviđena sredstva za održavanje prostora u vlasništvu Općine Punat.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365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902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rodni dom</w:t>
            </w:r>
          </w:p>
        </w:tc>
      </w:tr>
    </w:tbl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irana su sredstva za dodatna ulaganja na Narodnom domu.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320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905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ri vrtić</w:t>
            </w:r>
          </w:p>
        </w:tc>
      </w:tr>
    </w:tbl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irana su sredstva za dodatna ulaganja na objektu Stari vrtić.</w:t>
      </w:r>
    </w:p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04"/>
        <w:gridCol w:w="5669"/>
      </w:tblGrid>
      <w:tr>
        <w:trPr>
          <w:trHeight w:val="222" w:hRule="atLeast"/>
          <w:cantSplit w:val="true"/>
        </w:trPr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907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ekat Pod topol 2</w:t>
            </w:r>
          </w:p>
        </w:tc>
      </w:tr>
    </w:tbl>
    <w:p>
      <w:pPr>
        <w:pStyle w:val="Level1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316" w:leader="none"/>
          <w:tab w:val="left" w:pos="65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a su sredstva za </w:t>
      </w:r>
      <w:r>
        <w:rPr>
          <w:rFonts w:cs="Arial" w:ascii="Arial" w:hAnsi="Arial"/>
          <w:sz w:val="22"/>
          <w:szCs w:val="22"/>
          <w:lang w:val="en-US"/>
        </w:rPr>
        <w:t xml:space="preserve">rekonstrukciju prostora ordinacije doktora opće medicine, stomatološke ordinacije i turističke ambulante u objektu Pod topol 2. Kao izvor financiranja za objekat Pod topol planirano je dugoročno zaduživanje u iznosu od 700.000,00 kn.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. PLAN RAZVOJNIH PROGRAMA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Plan razvojnih programa sastavni je dio proračuna kojim jedinica lokalne i područne (regionalne) samouprave utvrđuje ciljeve razvoja te mjere pomoću kojih će se ti ciljevi ostvariti. Ciljevi razvoja predstavljaju jasan smjer kretanja i djelovanja jedinice u dužem vremenskom razdoblju. </w:t>
      </w:r>
      <w:r>
        <w:rPr>
          <w:rFonts w:cs="Arial" w:ascii="Arial" w:hAnsi="Arial"/>
          <w:sz w:val="22"/>
          <w:szCs w:val="22"/>
        </w:rPr>
        <w:t>Prijedlogom Plana razvojnih programa predviđeni su kapitalni projekti i aktivnosti za koje su Proračunom osigurana sredstva u okviru Razvoja efikasne i transparentne lokalne samouprave, povećanja demografskih procesa i razvoja ljudskih potencijala, razvoja konkurentnog i održivog gospodarstva, izgradnje prometne i komunalne infrastrukture, povećanje atraktivnosti obalnog pojasa te učinkovito upravljanje razvojem i razvojnim resursima. Prijedlog Plana razvojnih programa Općine Punat za 2021. s projekcijama za 2022. i 2023. godinu usklađen je s Prijedlogom Proračuna Općine Punat za 2021. godinu s projekcijama za 2022. i 2023.godin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 proračun Općine Punat za 2021. godinu s projekcijama za 2022. i 2023. godinu izrađen je temeljem prijedlog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 utvrđivanju prioritetnih područja za dodjelu financijskih sredstava programima i projektima udruga čije aktivnosti doprinose zadovoljenju javnih potreba Općine Punat za 2021. godin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građenja komunalne infrastrukutre na području Općine Punat u 2021. godini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održavanja komunalne infrastrukutre na području Općine Punat u 2021. godini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orištenja sredstava 30% turističke pristojbe u 2021. godini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a upravljanja pomorskim dobrom na području Općine Punat za 2021. godin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korištenja sredstava ostvarenih od naknade za promjenu namjene poljoprivrednog zemljišta za 2021. godin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a raspodjele sredstava spomeničke rente za 2021. godin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korištenja sredstava naknade za zadržavanje nezakonito izgrađenih zgrada u prostoru na području Općine Punat u 2021. godini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korištenja sredstava ostvarenih od zakupa, prodaje, prodaje izravnom pogodbom, privremenog korištenja i davanja na korištenje izravnom pogodbom poljoprivrednog zemljišta u vlasništvu Republike Hrvatske na području Općine Punat u 2021. godi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redlaže se Općinskom vijeću donošenje Proračuna Općine Punat 2021. godinu s projekcijama za 2022. i 2023. godinu kao u Prijedlog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PĆINSKI NAČELNIK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rinko Žic v.r.</w:t>
      </w:r>
    </w:p>
    <w:sectPr>
      <w:footerReference w:type="default" r:id="rId40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 "/>
      <w:lvlJc w:val="left"/>
      <w:pPr>
        <w:tabs>
          <w:tab w:val="num" w:pos="0"/>
        </w:tabs>
        <w:ind w:left="1" w:hanging="1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val="en-GB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lang w:val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" w:hanging="1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val="en-GB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2"/>
      <w:szCs w:val="22"/>
      <w:lang w:val="en-GB"/>
    </w:rPr>
  </w:style>
  <w:style w:type="character" w:styleId="WW8Num7z0">
    <w:name w:val="WW8Num7z0"/>
    <w:qFormat/>
    <w:rPr>
      <w:rFonts w:ascii="Wingdings" w:hAnsi="Wingdings" w:cs="Arial"/>
      <w:sz w:val="22"/>
      <w:szCs w:val="22"/>
      <w:lang w:val="en-U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  <w:lang w:val="en-GB"/>
    </w:rPr>
  </w:style>
  <w:style w:type="character" w:styleId="WW8Num13z0">
    <w:name w:val="WW8Num13z0"/>
    <w:qFormat/>
    <w:rPr>
      <w:rFonts w:ascii="Wingdings" w:hAnsi="Wingdings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SimSun;宋体" w:cs="Mangal"/>
      <w:szCs w:val="18"/>
      <w:lang w:eastAsia="zh-CN" w:bidi="hi-IN"/>
    </w:rPr>
  </w:style>
  <w:style w:type="character" w:styleId="PredmetkomentaraChar">
    <w:name w:val="Predmet komentara Char"/>
    <w:qFormat/>
    <w:rPr>
      <w:rFonts w:ascii="Times New Roman" w:hAnsi="Times New Roman" w:eastAsia="SimSun;宋体" w:cs="Mangal"/>
      <w:b/>
      <w:bCs/>
      <w:szCs w:val="18"/>
      <w:lang w:eastAsia="zh-CN" w:bidi="hi-IN"/>
    </w:rPr>
  </w:style>
  <w:style w:type="character" w:styleId="TekstbaloniaChar">
    <w:name w:val="Tekst balončića Char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muted">
    <w:name w:val="text-muted"/>
    <w:basedOn w:val="Zadanifontodlomka"/>
    <w:qFormat/>
    <w:rPr/>
  </w:style>
  <w:style w:type="character" w:styleId="ZaglavljeChar">
    <w:name w:val="Zaglavlje Char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PodnojeChar">
    <w:name w:val="Podnožje Char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1">
    <w:name w:val="Tijelo teksta1"/>
    <w:basedOn w:val="Normal"/>
    <w:qFormat/>
    <w:pPr>
      <w:suppressAutoHyphens w:val="true"/>
      <w:spacing w:before="0" w:after="120"/>
    </w:pPr>
    <w:rPr/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szCs w:val="21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true"/>
      <w:spacing w:lineRule="auto" w:line="240" w:before="100" w:after="100"/>
    </w:pPr>
    <w:rPr>
      <w:rFonts w:eastAsia="Times New Roman" w:cs="Times New Roman"/>
      <w:lang w:val="en-US" w:bidi="ar-SA"/>
    </w:rPr>
  </w:style>
  <w:style w:type="paragraph" w:styleId="Stilnaslova2">
    <w:name w:val="Stil naslova 2"/>
    <w:basedOn w:val="Normal"/>
    <w:next w:val="Normal"/>
    <w:qFormat/>
    <w:pPr>
      <w:keepNext w:val="true"/>
      <w:suppressAutoHyphens w:val="true"/>
      <w:ind w:left="360" w:hanging="0"/>
      <w:jc w:val="center"/>
      <w:textAlignment w:val="auto"/>
      <w:outlineLvl w:val="1"/>
    </w:pPr>
    <w:rPr>
      <w:b/>
      <w:bCs/>
    </w:rPr>
  </w:style>
  <w:style w:type="paragraph" w:styleId="Stilnaslova">
    <w:name w:val="Stil naslova"/>
    <w:basedOn w:val="Normal"/>
    <w:next w:val="Tijeloteksta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Level1">
    <w:name w:val="Level 1"/>
    <w:qFormat/>
    <w:pPr>
      <w:widowControl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18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n.pgz.hr/default.asp?Link=odluke&amp;id=37309" TargetMode="External"/><Relationship Id="rId10" Type="http://schemas.openxmlformats.org/officeDocument/2006/relationships/hyperlink" Target="http://www.sn.pgz.hr/default.asp?Link=odluke&amp;id=41093" TargetMode="External"/><Relationship Id="rId11" Type="http://schemas.openxmlformats.org/officeDocument/2006/relationships/hyperlink" Target="https://sjednice.punat.hr/pdfviewer/1672?backUrl=%2F%231%2F79&amp;signature=99511120700ed24373484495bb066d0f2a842a7736f8a6ef15eb8d8c2701f740" TargetMode="External"/><Relationship Id="rId12" Type="http://schemas.openxmlformats.org/officeDocument/2006/relationships/hyperlink" Target="https://narodne-novine.nn.hr/clanci/sluzbeni/2009_04_47_1065.html" TargetMode="External"/><Relationship Id="rId13" Type="http://schemas.openxmlformats.org/officeDocument/2006/relationships/hyperlink" Target="https://narodne-novine.nn.hr/clanci/sluzbeni/2010_02_20_483.html" TargetMode="External"/><Relationship Id="rId14" Type="http://schemas.openxmlformats.org/officeDocument/2006/relationships/hyperlink" Target="https://narodne-novine.nn.hr/clanci/sluzbeni/2012_12_143_3036.html" TargetMode="External"/><Relationship Id="rId15" Type="http://schemas.openxmlformats.org/officeDocument/2006/relationships/hyperlink" Target="https://narodne-novine.nn.hr/clanci/sluzbeni/2014_12_152_2858.html" TargetMode="External"/><Relationship Id="rId16" Type="http://schemas.openxmlformats.org/officeDocument/2006/relationships/hyperlink" Target="https://narodne-novine.nn.hr/clanci/sluzbeni/2017_03_29_657.html" TargetMode="External"/><Relationship Id="rId17" Type="http://schemas.openxmlformats.org/officeDocument/2006/relationships/hyperlink" Target="https://narodne-novine.nn.hr/clanci/sluzbeni/2011_03_26_547.html" TargetMode="External"/><Relationship Id="rId18" Type="http://schemas.openxmlformats.org/officeDocument/2006/relationships/hyperlink" Target="https://narodne-novine.nn.hr/clanci/sluzbeni/2012_01_12_334.html" TargetMode="External"/><Relationship Id="rId19" Type="http://schemas.openxmlformats.org/officeDocument/2006/relationships/hyperlink" Target="https://narodne-novine.nn.hr/clanci/sluzbeni/2013_04_48_914.html" TargetMode="External"/><Relationship Id="rId20" Type="http://schemas.openxmlformats.org/officeDocument/2006/relationships/hyperlink" Target="https://narodne-novine.nn.hr/clanci/sluzbeni/2015_05_57_1113.html" TargetMode="External"/><Relationship Id="rId21" Type="http://schemas.openxmlformats.org/officeDocument/2006/relationships/hyperlink" Target="https://narodne-novine.nn.hr/clanci/sluzbeni/2019_10_98_1924.html" TargetMode="External"/><Relationship Id="rId22" Type="http://schemas.openxmlformats.org/officeDocument/2006/relationships/hyperlink" Target="https://narodne-novine.nn.hr/clanci/sluzbeni/2016_12_115_2521.html" TargetMode="External"/><Relationship Id="rId23" Type="http://schemas.openxmlformats.org/officeDocument/2006/relationships/hyperlink" Target="https://narodne-novine.nn.hr/clanci/sluzbeni/2018_07_61_1265.html" TargetMode="External"/><Relationship Id="rId24" Type="http://schemas.openxmlformats.org/officeDocument/2006/relationships/hyperlink" Target="https://narodne-novine.nn.hr/clanci/sluzbeni/2019_10_98_1948.html" TargetMode="External"/><Relationship Id="rId25" Type="http://schemas.openxmlformats.org/officeDocument/2006/relationships/hyperlink" Target="https://narodne-novine.nn.hr/clanci/sluzbeni/2020_09_105_1963.html" TargetMode="External"/><Relationship Id="rId26" Type="http://schemas.openxmlformats.org/officeDocument/2006/relationships/hyperlink" Target="https://narodne-novine.nn.hr/clanci/sluzbeni/full/2019_10_104_2090.html" TargetMode="External"/><Relationship Id="rId27" Type="http://schemas.openxmlformats.org/officeDocument/2006/relationships/hyperlink" Target="https://narodne-novine.nn.hr/clanci/sluzbeni/2018_05_42_805.html" TargetMode="External"/><Relationship Id="rId28" Type="http://schemas.openxmlformats.org/officeDocument/2006/relationships/hyperlink" Target="https://narodne-novine.nn.hr/clanci/sluzbeni/2013_02_25_403.html" TargetMode="External"/><Relationship Id="rId29" Type="http://schemas.openxmlformats.org/officeDocument/2006/relationships/hyperlink" Target="https://narodne-novine.nn.hr/clanci/sluzbeni/2015_08_85_1649.html" TargetMode="External"/><Relationship Id="rId30" Type="http://schemas.openxmlformats.org/officeDocument/2006/relationships/hyperlink" Target="http://www.sn.pgz.hr/default.asp?Link=odluke&amp;id=37344" TargetMode="External"/><Relationship Id="rId31" Type="http://schemas.openxmlformats.org/officeDocument/2006/relationships/hyperlink" Target="http://www.sn.pgz.hr/default.asp?Link=odluke&amp;id=39085" TargetMode="External"/><Relationship Id="rId32" Type="http://schemas.openxmlformats.org/officeDocument/2006/relationships/hyperlink" Target="http://www.sn.pgz.hr/default.asp?Link=odluke&amp;id=30752" TargetMode="External"/><Relationship Id="rId33" Type="http://schemas.openxmlformats.org/officeDocument/2006/relationships/hyperlink" Target="http://www.sn.pgz.hr/default.asp?Link=odluke&amp;id=31705" TargetMode="External"/><Relationship Id="rId34" Type="http://schemas.openxmlformats.org/officeDocument/2006/relationships/hyperlink" Target="http://www.sn.pgz.hr/default.asp?Link=odluke&amp;id=30810" TargetMode="External"/><Relationship Id="rId35" Type="http://schemas.openxmlformats.org/officeDocument/2006/relationships/hyperlink" Target="https://www.zakon.hr/cms.htm?id=40903" TargetMode="External"/><Relationship Id="rId36" Type="http://schemas.openxmlformats.org/officeDocument/2006/relationships/hyperlink" Target="https://www.zakon.hr/cms.htm?id=44277" TargetMode="External"/><Relationship Id="rId37" Type="http://schemas.openxmlformats.org/officeDocument/2006/relationships/hyperlink" Target="https://www.zakon.hr/cms.htm?id=45094" TargetMode="External"/><Relationship Id="rId38" Type="http://schemas.openxmlformats.org/officeDocument/2006/relationships/hyperlink" Target="https://www.zakon.hr/cms.htm?id=40781" TargetMode="External"/><Relationship Id="rId39" Type="http://schemas.openxmlformats.org/officeDocument/2006/relationships/hyperlink" Target="https://www.zakon.hr/cms.htm?id=44614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4:00Z</dcterms:created>
  <dc:creator>Vedrana Brusić</dc:creator>
  <dc:description/>
  <cp:keywords/>
  <dc:language>en-US</dc:language>
  <cp:lastModifiedBy>Nataša Kleković</cp:lastModifiedBy>
  <cp:lastPrinted>2020-12-10T11:40:00Z</cp:lastPrinted>
  <dcterms:modified xsi:type="dcterms:W3CDTF">2020-12-10T12:54:00Z</dcterms:modified>
  <cp:revision>2</cp:revision>
  <dc:subject/>
  <dc:title/>
</cp:coreProperties>
</file>