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25. stavka 8. Zakona o poljoprivrednom zemljištu (»Narodne novine« broj 20/18, 115/18 i 98/19) i članka 31. Statuta Općine Punat (»Službene novine Primorsko-goranske županije« broj 8/18, 10/19 i 3/20), Općinsko vijeće Općine Punat, na 34. sjednici održanoj 15. prosinca 2020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ostvarenih od naknade za promjenu namjene poljoprivrednog zemljišta za 2021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  <w:lang w:val="hr-HR"/>
        </w:rPr>
      </w:pPr>
      <w:r>
        <w:rPr>
          <w:rFonts w:cs="Times New Roman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sredstava ostvarenih od naknade za promjenu namjene poljoprivrednog zemljišta na području Općine Punat u 2021. godini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Sredstva za ostvarenje Programa za 2021. godinu planiraju se u iznosu od </w:t>
      </w:r>
      <w:r>
        <w:rPr>
          <w:rFonts w:cs="Times New Roman" w:ascii="Garamond" w:hAnsi="Garamond"/>
          <w:b/>
          <w:color w:val="000000"/>
          <w:sz w:val="24"/>
          <w:szCs w:val="24"/>
        </w:rPr>
        <w:t>12.000,00 kuna</w:t>
      </w:r>
      <w:r>
        <w:rPr>
          <w:rFonts w:cs="Times New Roman" w:ascii="Garamond" w:hAnsi="Garamond"/>
          <w:sz w:val="24"/>
          <w:szCs w:val="24"/>
        </w:rPr>
        <w:t xml:space="preserve"> i namjenski će se utrošiti za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inanciranje kapitalnog projekt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K 101002 – Dodatna ulaganja na građevinskim objektima – poljski i maslinarski putevi (uređenje ruralnog prostora – sanacija poljskih putova) </w:t>
      </w:r>
    </w:p>
    <w:p>
      <w:pPr>
        <w:pStyle w:val="StandardWeb"/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aj Program objavit će se u „Službenim novinama Primorsko-goranske županije“, a stupa na snagu 1. siječnja 2021. godine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</w:t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Goran Gržančić, dr.med.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URBROJ: 2142-02-01-20-13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Punat, 15. prosinca 2020. godine  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6:00Z</dcterms:created>
  <dc:creator>Udruga gradova u RH</dc:creator>
  <dc:description/>
  <cp:keywords/>
  <dc:language>en-US</dc:language>
  <cp:lastModifiedBy>Nataša Kleković</cp:lastModifiedBy>
  <cp:lastPrinted>2018-12-05T09:45:00Z</cp:lastPrinted>
  <dcterms:modified xsi:type="dcterms:W3CDTF">2020-12-15T12:26:00Z</dcterms:modified>
  <cp:revision>2</cp:revision>
  <dc:subject/>
  <dc:title>Ogledni Statut</dc:title>
</cp:coreProperties>
</file>