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31. stavka 3. Zakona o postupanju s nezakonito izgrađenim zgradama (»Narodne novine« broj 86/12, 143/13, 65/17 i 14/19) i članka 31. Statuta Općine Punat (»Službene novine Primorsko-goranske županije« broj 8/18, 10/19, 3/20 i 3/21), Općinsko vijeće Općine Punat na 4. sjednici održanoj dana 26. studenoga 2021. godine, donosi</w:t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naknade za zadržavanje nezakonito izgrađenih zgrada u prostoru na području Općine Punat u 2022. godi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30% sredstava naknade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lanirani iznos sredstava naknade za zadržavanje nezakonito izgrađenih zgrada u prostoru iznosi </w:t>
      </w:r>
      <w:r>
        <w:rPr>
          <w:rFonts w:cs="Times New Roman" w:ascii="Garamond" w:hAnsi="Garamond"/>
          <w:b/>
          <w:color w:val="000000"/>
          <w:sz w:val="24"/>
          <w:szCs w:val="24"/>
        </w:rPr>
        <w:t>15.000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kuna </w:t>
      </w:r>
      <w:r>
        <w:rPr>
          <w:rFonts w:cs="Times New Roman" w:ascii="Garamond" w:hAnsi="Garamond"/>
          <w:sz w:val="24"/>
          <w:szCs w:val="24"/>
        </w:rPr>
        <w:t>i namjenski će se utrošiti za:</w:t>
      </w:r>
    </w:p>
    <w:p>
      <w:pPr>
        <w:pStyle w:val="Bezproreda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  <w:t>Izradu izmjena i dopuna Urbanističkog plana uređenja UPU 3 – građevinsko područje naselja N1 – centralno naselje Punat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lang w:val="hr-HR"/>
        </w:rPr>
        <w:t>Prostorno planiranje K100004)</w:t>
        <w:tab/>
        <w:tab/>
      </w:r>
    </w:p>
    <w:p>
      <w:pPr>
        <w:pStyle w:val="StandardWeb"/>
        <w:spacing w:before="0" w:after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ominalni iznos sredstava naknade u proračunskoj godini ovisi o broju dostavljenih snimaka izvedenog stanja te naplaćenih izdanih rješenja o naknadi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4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4"/>
          <w:szCs w:val="24"/>
        </w:rPr>
        <w:t>Ovaj Program stupa na snagu osmog dana od dana objave u „Službenim novinama Primorsko-goranske županije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PREDSJEDNIK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: 021-05/21-01/8</w:t>
            </w:r>
          </w:p>
        </w:tc>
      </w:tr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BROJ: 2142-02-01-21-12</w:t>
            </w:r>
          </w:p>
        </w:tc>
      </w:tr>
      <w:tr>
        <w:trPr>
          <w:trHeight w:val="80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nat, 26. studenoga 2021. godine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2:00Z</dcterms:created>
  <dc:creator>Udruga gradova u RH</dc:creator>
  <dc:description/>
  <cp:keywords/>
  <dc:language>en-US</dc:language>
  <cp:lastModifiedBy>Nataša Kleković</cp:lastModifiedBy>
  <cp:lastPrinted>2018-12-05T10:34:00Z</cp:lastPrinted>
  <dcterms:modified xsi:type="dcterms:W3CDTF">2021-12-02T11:32:00Z</dcterms:modified>
  <cp:revision>2</cp:revision>
  <dc:subject/>
  <dc:title>Ogledni Statut</dc:title>
</cp:coreProperties>
</file>